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ого органа по организации отдыха, оздоровления и занятости детей, проживающих на территории Няндомского муниципального округа Архангельской облас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никулярны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ым законом от 30 сентября 2011 года </w:t>
        <w:br/>
        <w:t xml:space="preserve">№ 326-24-ОЗ «Об организации и обеспечении отдыха, оздоровления и занятости детей», постановлением Правительства Архангельской области от 21 февраля 2017 года № 85-пп «О мерах по реализации областного закона </w:t>
        <w:br/>
        <w:t xml:space="preserve">«Об организации и обеспечении отдыха, оздоровления и занятости детей», руководствуясь статьями 7, 40 Устава Няндомского муниципального округ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о организации отдыха, оздоровления и занятости детей, проживающих на территории Няндомского муниципального округа Архангельской области, в каникулярный период 2024 года Управление образования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значить ответственным за целевое использование средств субвенции, выделенных Няндомскому муниципальному округу Архангельской области на оплату стоимости набора продуктов питания в лагерях с дневным пребыванием в 2024 году, заведующего отделом бухгалтерского учета и отчетности, главного бухгалтера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ru-RU"/>
              </w:rPr>
              <w:t>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Онег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</w:rPr>
              <w:t>Консультант отдела ИБиОКР Управления образования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едведе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4 г. №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4 г. №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2:00Z</dcterms:created>
  <dc:creator>Карельская</dc:creator>
  <dc:description/>
  <cp:keywords/>
  <dc:language>en-US</dc:language>
  <cp:lastModifiedBy>OKRMS-Delprois</cp:lastModifiedBy>
  <cp:lastPrinted>2023-05-10T16:13:00Z</cp:lastPrinted>
  <dcterms:modified xsi:type="dcterms:W3CDTF">2024-03-18T07:12:00Z</dcterms:modified>
  <cp:revision>2</cp:revision>
  <dc:subject/>
  <dc:title/>
</cp:coreProperties>
</file>