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О признании утратившим силу распоряжение администрации Няндомского муниципального округа Архангельской области </w:t>
      </w:r>
    </w:p>
    <w:p>
      <w:pPr>
        <w:pStyle w:val="Normal"/>
        <w:spacing w:lineRule="auto" w:line="240"/>
        <w:jc w:val="center"/>
        <w:rPr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т 7 апреля 2023 года № 125-ра</w:t>
      </w:r>
    </w:p>
    <w:p>
      <w:pPr>
        <w:pStyle w:val="Western1"/>
        <w:spacing w:before="0" w:after="0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 целью приведения муниципальных правовых актов в соответствие с действующим законодательством, руководствуясь Федеральным законом от 6 октября 2003 года № 131-ФЗ «Об общих принципах организации местного самоуправления в Российской Федерации», статьями 7, 40 Устава Няндомского муниципального округа</w:t>
      </w:r>
      <w:r>
        <w:rPr>
          <w:color w:val="000000"/>
          <w:sz w:val="28"/>
          <w:szCs w:val="28"/>
        </w:rPr>
        <w:t>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 распоряжение администрации Няндомского муниципального округа Архангельской области от 7 апреля 2023 года № 125-ра «Об определении уполномоченного органа по организации отдыха, оздоровления и занятости детей, проживающих на территории Няндомского муниципального округа Архангельской области, в каникулярный период 2023 года»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2. Настоящее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Глава Няндомского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муниципального округа                                   </w:t>
        <w:tab/>
        <w:t xml:space="preserve">                            А.В. Кононов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5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877"/>
      </w:tblGrid>
      <w:tr>
        <w:trPr/>
        <w:tc>
          <w:tcPr>
            <w:tcW w:w="4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ант отдела образовательных организаций Управления образования администрации Няндомского муниципального округа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Е. Онегина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яндом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Панфилов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, заведующий отделом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Андриянова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Консультант отдела ИБиОКР Управления образования администрации Няндомского муниципального округа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Медведева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отдела организационной, кадровой работы и муниципальной службы администрации Няндомс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Рогозина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ио заместителя главы Няндомского муниципального округа по социальным вопросам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Похватн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___»__________2024 г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финансов   администрации Няндом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Конон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экономики администрации Няндом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 Пулы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вое управление администрации Няндомского муниципального округа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561" w:top="61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25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25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603" w:leader="none"/>
                                  </w:tabs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ab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Р А С П О Р Я Ж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    »___________ 2024 г. №      -р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56.2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603" w:leader="none"/>
                            </w:tabs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ab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Р А С П О Р Я Ж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    »___________ 2024 г. №      -р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 Знак"/>
    <w:basedOn w:val="Normal"/>
    <w:qFormat/>
    <w:pPr>
      <w:spacing w:lineRule="auto" w:line="240"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6:00Z</dcterms:created>
  <dc:creator>Карельская</dc:creator>
  <dc:description/>
  <cp:keywords/>
  <dc:language>en-US</dc:language>
  <cp:lastModifiedBy>OKRMS-Delprois</cp:lastModifiedBy>
  <cp:lastPrinted>2023-03-31T14:39:00Z</cp:lastPrinted>
  <dcterms:modified xsi:type="dcterms:W3CDTF">2024-03-18T07:16:00Z</dcterms:modified>
  <cp:revision>2</cp:revision>
  <dc:subject/>
  <dc:title/>
</cp:coreProperties>
</file>