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, направленных на подготовку к открытию детского загородного стационарного оздоровительного лагеря «Боровое» в 2024 году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1"/>
        <w:widowControl w:val="fals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>проверки готовности к работе  детского загородного стационарного   оздоровительного   лагеря   «Боровое»   в   летний   период 2024 года,</w:t>
      </w:r>
      <w:r>
        <w:rPr>
          <w:sz w:val="28"/>
          <w:szCs w:val="28"/>
        </w:rPr>
        <w:t xml:space="preserve"> руководствуясь статьями 7, 40 Устава Няндомского муниципального округа Архангельской обл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для проведения мероприятий, направленных на подготовку к открытию детского загородного стационарного оздоровительного лагеря «Боровое» в 2024 году, состав которой утвержден распоряжением администрации Няндомского муниципального округа Архангельской области от___ мая 2024 года №  -ра, провести проверку в период с 29 мая по 10 июня 2024 года готовности детского загородного стационарного оздоровительного лагеря «Боровое» к работе в летний период. По результатам проверки оформить акт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Контроль за исполнением настоящего распоряжения возложить на временно исполняющего обязанности заместителя главы Няндомского муниципального округа Архангельской области по социальным вопросам.</w:t>
      </w:r>
    </w:p>
    <w:p>
      <w:pPr>
        <w:pStyle w:val="Normal"/>
        <w:tabs>
          <w:tab w:val="left" w:pos="709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Няндомского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круга                                    </w:t>
        <w:tab/>
        <w:t xml:space="preserve">                      А.В. Коно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ormattexttopleveltext"/>
              <w:tabs>
                <w:tab w:val="clear" w:pos="709"/>
                <w:tab w:val="left" w:pos="5812" w:leader="none"/>
              </w:tabs>
              <w:snapToGrid w:val="false"/>
              <w:spacing w:lineRule="atLeast" w:line="285" w:before="0" w:after="0"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Formattexttopleveltext"/>
              <w:shd w:fill="FFFFFF" w:val="clear"/>
              <w:tabs>
                <w:tab w:val="clear" w:pos="709"/>
                <w:tab w:val="left" w:pos="5812" w:leader="none"/>
              </w:tabs>
              <w:spacing w:lineRule="atLeast" w:line="28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ТВЕРЖДЕН</w:t>
            </w:r>
          </w:p>
          <w:p>
            <w:pPr>
              <w:pStyle w:val="Formattexttopleveltext"/>
              <w:shd w:fill="FFFFFF" w:val="clear"/>
              <w:tabs>
                <w:tab w:val="clear" w:pos="709"/>
                <w:tab w:val="left" w:pos="5812" w:leader="none"/>
              </w:tabs>
              <w:spacing w:lineRule="atLeast" w:line="285" w:before="0" w:after="0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распоряжением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Formattexttopleveltext"/>
              <w:shd w:fill="FFFFFF" w:val="clear"/>
              <w:tabs>
                <w:tab w:val="clear" w:pos="709"/>
                <w:tab w:val="left" w:pos="5812" w:leader="none"/>
              </w:tabs>
              <w:spacing w:lineRule="atLeast" w:line="28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Formattexttopleveltext"/>
              <w:shd w:fill="FFFFFF" w:val="clear"/>
              <w:tabs>
                <w:tab w:val="clear" w:pos="709"/>
                <w:tab w:val="left" w:pos="5812" w:leader="none"/>
              </w:tabs>
              <w:spacing w:lineRule="atLeast" w:line="28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Formattexttopleveltext"/>
              <w:shd w:fill="FFFFFF" w:val="clear"/>
              <w:tabs>
                <w:tab w:val="clear" w:pos="709"/>
                <w:tab w:val="left" w:pos="5812" w:leader="none"/>
              </w:tabs>
              <w:spacing w:lineRule="atLeast" w:line="285" w:before="0" w:after="0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от «    »        2024 г. №      -ра</w:t>
            </w:r>
          </w:p>
        </w:tc>
      </w:tr>
    </w:tbl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для проведения мероприятий, направленных на проверку готовности к работе в летний пери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4 года детского загородного стационарного оздоровите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еря «Боров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9"/>
        <w:gridCol w:w="583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заместителя главы Няндомского муниципального округа по социальным вопросам, председатель комисс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фил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урь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Няндомского муниципального округа Архангельской области, заместитель председателя комисс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отдела по вопросам чрезвычайных ситуаций и гражданской обороны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ян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дре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администрации Няндомского муниципального округа Архангельской области, заведующий отделом образовательных организаций Управления образования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информатизации, безопасности и организационно - кадровой работы Управления образования администрации Няндомского муниципального округа Архангельской област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ег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Евгень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образовательных организаций Управления образования администрации Няндомского муниципального округа Архангельской област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панд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Серге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и ПР Няндомского, Каргопольского и Коношского районов УНД и ПР ГУ МЧС России по Архангельской области (по согласован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Анатоль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ЦО Няндомского филиала ФГКУ «УВО ВНГ России по Архангельской области» (по согласован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Михайл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 МО ОМВД России «Няндомский» (по согласованию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851" w:gutter="0" w:header="564" w:top="6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34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34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603" w:leader="none"/>
                                  </w:tabs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ab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Р А С П О Р Я Ж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  »                    2024 г. №          -р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63.1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603" w:leader="none"/>
                            </w:tabs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ab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Р А С П О Р Я Ж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  »                    2024 г. №          -р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390" w:hRule="atLeast"/>
                      </w:trPr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28:00Z</dcterms:created>
  <dc:creator>Карельская</dc:creator>
  <dc:description/>
  <cp:keywords/>
  <dc:language>en-US</dc:language>
  <cp:lastModifiedBy>Главный специалист</cp:lastModifiedBy>
  <cp:lastPrinted>2021-05-28T08:40:00Z</cp:lastPrinted>
  <dcterms:modified xsi:type="dcterms:W3CDTF">2024-05-24T08:28:00Z</dcterms:modified>
  <cp:revision>25</cp:revision>
  <dc:subject/>
  <dc:title/>
</cp:coreProperties>
</file>