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изнании утратившими силу отдельных распоряжений администрации Няндомского муниципального округа</w:t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Архангельской области</w:t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/>
          <w:b/>
          <w:sz w:val="28"/>
          <w:szCs w:val="26"/>
          <w:lang w:val="ru-RU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6  октября 2003 года           № 131-ФЗ «Об общих принципах организации местного самоуправления в Российской Федерации», руководствуясь статьями 7, 40 Устава Няндомского муниципального округа</w:t>
      </w:r>
      <w:r>
        <w:rPr>
          <w:color w:val="000000"/>
          <w:sz w:val="28"/>
          <w:szCs w:val="28"/>
        </w:rPr>
        <w:t xml:space="preserve"> Архангельской области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 Признать утратившими силу отдельные распоряжения администрации Няндомского муниципального округа Архангельской области: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Hlk165536907"/>
      <w:r>
        <w:rPr>
          <w:sz w:val="28"/>
          <w:szCs w:val="28"/>
        </w:rPr>
        <w:t>от 16 мая 2023 года №175-ра «О создании межведомственной комиссии для проведения мероприятий, направленных на проверку готовности к работе в летний период на 2023 год детского загородного стационарного оздоровительного лагеря «Боровое»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>- от 26 мая 2023 года № 185-ра «О проведении мероприятий, направленных на подготовку к открытию детского загородного стационарного оздоровительного лагеря «Боровое» в 2023 году»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 Настоящее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Глава Няндомского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муниципального округа                                                               А.В. Кононов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5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561" w:top="61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25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603" w:leader="none"/>
                                  </w:tabs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ab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Р А С П О Р Я Ж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 »___________ 2024 г. №      -р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6.2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603" w:leader="none"/>
                            </w:tabs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ab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Р А С П О Р Я Ж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 »___________ 2024 г. №      -р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 Знак"/>
    <w:basedOn w:val="Normal"/>
    <w:qFormat/>
    <w:pPr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6:00Z</dcterms:created>
  <dc:creator>Карельская</dc:creator>
  <dc:description/>
  <cp:keywords/>
  <dc:language>en-US</dc:language>
  <cp:lastModifiedBy>Главный специалист</cp:lastModifiedBy>
  <cp:lastPrinted>2024-05-14T10:04:00Z</cp:lastPrinted>
  <dcterms:modified xsi:type="dcterms:W3CDTF">2024-05-14T07:04:00Z</dcterms:modified>
  <cp:revision>21</cp:revision>
  <dc:subject/>
  <dc:title/>
</cp:coreProperties>
</file>