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шест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вадцать третьей (внеочередной)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июня 2020 года                                                                                                        № 105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награждении граждан почётными грамотам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Няндомского муниципального района Архангельской области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6 закона Архангельской области № 567 -29 - 03 от 23 сентября 2008 года «О наградах в Архангельской области», Положением о наградах в Собрании депутатов муниципального образования «Няндомский муниципальный район», утвержденным решением Собрания депутатов № 82 от 30 июля 2015 года, руководствуясь статьей 24 Устава Няндомского района, Собрание депутатов р е ш а е 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1. Наградить почетными грамотами работников государственного бюджетного учреждения здравоохранения Архангельской области «Няндомская центральная районная больница» за многолетний, добросовестный труд в системе здравоохранения и в связи с профессиональным праздником – Днём медицинского работника следующих сотрудников: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уратник Марину Ивановну, главную медицинскую сестр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- Губинскую Оксану Валерьевну, медицинскую сестру-анестезиста отделения анестезиологии – реанимации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чаеву Валентину Федоровну, инструктора по лечебной физкультуре кабинета ЛФК при стационаре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097" w:leader="none"/>
                <w:tab w:val="left" w:pos="76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стить настоящее решение на официальном сайте администрации Няндомского муниципального района Архангельской области.</w:t>
            </w:r>
          </w:p>
          <w:p>
            <w:pPr>
              <w:pStyle w:val="Normal"/>
              <w:tabs>
                <w:tab w:val="clear" w:pos="708"/>
                <w:tab w:val="left" w:pos="6097" w:leader="none"/>
                <w:tab w:val="left" w:pos="7686" w:leader="none"/>
              </w:tabs>
              <w:ind w:left="-53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                                                                                         С.В. Старостин</w:t>
            </w:r>
          </w:p>
        </w:tc>
      </w:tr>
    </w:tbl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7" w:leader="none"/>
          <w:tab w:val="left" w:pos="7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3:00Z</dcterms:created>
  <dc:creator>Пользователь</dc:creator>
  <dc:description/>
  <cp:keywords/>
  <dc:language>en-US</dc:language>
  <cp:lastModifiedBy>User</cp:lastModifiedBy>
  <cp:lastPrinted>2020-06-11T12:00:00Z</cp:lastPrinted>
  <dcterms:modified xsi:type="dcterms:W3CDTF">2020-06-11T09:00:00Z</dcterms:modified>
  <cp:revision>60</cp:revision>
  <dc:subject/>
  <dc:title>  </dc:title>
</cp:coreProperties>
</file>