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3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Четырнадцатой (очередной) сесс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7» февраля 2024 год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№ </w:t>
            </w:r>
            <w:r>
              <w:rPr>
                <w:b/>
                <w:sz w:val="28"/>
                <w:szCs w:val="28"/>
              </w:rPr>
              <w:t xml:space="preserve">122                                                 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Няндом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тогах оперативно-служеб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 МВД России «Няндомский» за 2023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" w:firstLine="81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доклад начальника МО МВД России «Няндомский»     о результатах оперативно-служебной деятельности по итогам 2023 года,  руководствуясь Уставом Няндомского муниципального округа, Собрание депутатов р е ш а е т: </w:t>
      </w:r>
    </w:p>
    <w:p>
      <w:pPr>
        <w:pStyle w:val="Normal"/>
        <w:numPr>
          <w:ilvl w:val="0"/>
          <w:numId w:val="0"/>
        </w:numPr>
        <w:ind w:left="-108" w:firstLine="816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 начальника МО МВД России «Няндомский» Владимира Александровича Богданова  о результатах оперативно-служебной деятельности на территории Няндомского муниципального округа по итогам 2023 год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яндом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Архангельской области                                                                     В.А. Конова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54:00Z</dcterms:created>
  <dc:creator>WiZaRd</dc:creator>
  <dc:description/>
  <cp:keywords/>
  <dc:language>en-US</dc:language>
  <cp:lastModifiedBy>User</cp:lastModifiedBy>
  <cp:lastPrinted>2024-03-01T15:00:00Z</cp:lastPrinted>
  <dcterms:modified xsi:type="dcterms:W3CDTF">2024-03-01T12:01:00Z</dcterms:modified>
  <cp:revision>3</cp:revision>
  <dc:subject/>
  <dc:title>                                                                      </dc:title>
</cp:coreProperties>
</file>