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-175260</wp:posOffset>
                  </wp:positionV>
                  <wp:extent cx="570865" cy="6870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во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30» октября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  <w:r>
              <w:rPr>
                <w:b/>
                <w:sz w:val="24"/>
                <w:szCs w:val="24"/>
              </w:rPr>
              <w:t xml:space="preserve">14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О внесении изменений и дополнений в </w:t>
            </w:r>
            <w:r>
              <w:rPr>
                <w:b/>
                <w:sz w:val="26"/>
                <w:szCs w:val="26"/>
              </w:rPr>
              <w:t>У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color w:val="525251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52525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Няндомского муниципального округа Архангельской области в соответствие с изменениями в федеральном и областном законодательстве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Внести в Устав Няндомского муниципального округа Архангельской области (далее-Устав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 в Оглавлении наименование статьи 8 Устава изложить в следующей редакции:</w:t>
      </w:r>
    </w:p>
    <w:p>
      <w:pPr>
        <w:pStyle w:val="FR11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Статья 8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тупление в силу и обнародование муниципальных правовых ак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 </w:t>
      </w:r>
      <w:bookmarkStart w:id="0" w:name="_Hlk175643644"/>
      <w:r>
        <w:rPr>
          <w:sz w:val="26"/>
          <w:szCs w:val="26"/>
        </w:rPr>
        <w:t>часть 7 статьи 6 Устава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bookmarkEnd w:id="0"/>
      <w:r>
        <w:rPr>
          <w:sz w:val="26"/>
          <w:szCs w:val="26"/>
        </w:rPr>
        <w:t>1.3 в статье 8 Уст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8. Вступление в силу и обнародование муниципальных правовых ак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</w:t>
      </w:r>
      <w:bookmarkStart w:id="1" w:name="_Hlk170227885"/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ые нормативные правовые акты</w:t>
      </w:r>
      <w:bookmarkEnd w:id="1"/>
      <w:r>
        <w:rPr>
          <w:color w:val="000000"/>
          <w:sz w:val="26"/>
          <w:szCs w:val="26"/>
        </w:rPr>
        <w:t>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яндомский муниципальный округ, а также соглашения, заключаемые между органами местного самоуправления, вступают в силу со дня их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нормативного правового ак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абзац второй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Для обнародования муниципальных правовых актов, соглашений, заключаемых между органами местного самоуправления, органы местного самоуправления Няндомского муниципального округа вправе дополнительно использовать сетевое издание Министерства юстиции Российской Федерации «Нормативные правовые акты в Российской Федерации» </w:t>
      </w:r>
      <w:r>
        <w:rPr>
          <w:rFonts w:cs="Times New Roman CYR" w:ascii="Times New Roman CYR" w:hAnsi="Times New Roman CYR"/>
          <w:sz w:val="26"/>
          <w:szCs w:val="26"/>
        </w:rPr>
        <w:t>(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http://pravo-minjust.ru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http://право-минюст.Российской Федерации</w:t>
        </w:r>
      </w:hyperlink>
      <w:r>
        <w:rPr>
          <w:rFonts w:cs="Times New Roman CYR" w:ascii="Times New Roman CYR" w:hAnsi="Times New Roman CYR"/>
          <w:sz w:val="26"/>
          <w:szCs w:val="26"/>
        </w:rPr>
        <w:t>, свидетельств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о регистрации средства массовой информации Эл №ФС 77-72471 от 5 марта 2018 года).</w:t>
      </w:r>
      <w:r>
        <w:rPr>
          <w:i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 в статье 10 Уст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ункт 16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6) </w:t>
      </w:r>
      <w:r>
        <w:rPr>
          <w:bCs/>
          <w:sz w:val="26"/>
          <w:szCs w:val="26"/>
        </w:rPr>
        <w:t xml:space="preserve">организация мероприятий по охране окружающей среды </w:t>
      </w:r>
      <w:r>
        <w:rPr>
          <w:sz w:val="26"/>
          <w:szCs w:val="26"/>
          <w:shd w:fill="FFFFFF" w:val="clear"/>
        </w:rPr>
        <w:t>в границах Няндомского муниципального округа,</w:t>
      </w:r>
      <w:r>
        <w:rPr>
          <w:sz w:val="26"/>
          <w:szCs w:val="26"/>
        </w:rPr>
        <w:t xml:space="preserve">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яндомского муниципального округ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ункт 37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37) </w:t>
      </w:r>
      <w:r>
        <w:rPr>
          <w:sz w:val="26"/>
          <w:szCs w:val="26"/>
          <w:shd w:fill="FFFFFF" w:val="clear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ункт 4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«41)</w:t>
      </w:r>
      <w:r>
        <w:rPr>
          <w:sz w:val="26"/>
          <w:szCs w:val="26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Няндомском муниципальном округе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ункт 42 части 1 дополнить словами: «, а также правил использования водных объектов для рекреационных це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bookmarkStart w:id="2" w:name="_Hlk173405082"/>
      <w:r>
        <w:rPr>
          <w:sz w:val="26"/>
          <w:szCs w:val="26"/>
        </w:rPr>
        <w:t>часть 1 дополнить пунктом 49 следующего содержания:</w:t>
      </w:r>
      <w:bookmarkEnd w:id="2"/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Няндомского муниципального округа;»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часть 1 дополнить пунктом 50 следующего содержания:</w:t>
      </w:r>
    </w:p>
    <w:p>
      <w:pPr>
        <w:pStyle w:val="Normal"/>
        <w:spacing w:lineRule="atLeast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ж) дополнить частью 2 следующего содержания: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олномочия по решению вопросов местного значения, предусмотренных настоящей статьей, осуществляются органами местного самоуправления Няндомского муниципального округа, если в соответствии с областным законом указанные полномочия не перераспределены между органами местного самоуправления Няндомского муниципального округа и органами государственной власти Архангельской области.»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в абзаце втором части 5 статьи 15 Устава слова «избирательной комиссией </w:t>
      </w:r>
      <w:r>
        <w:rPr>
          <w:color w:val="000000"/>
          <w:sz w:val="26"/>
          <w:szCs w:val="26"/>
        </w:rPr>
        <w:t>Няндомского муниципального округа»</w:t>
      </w:r>
      <w:r>
        <w:rPr>
          <w:sz w:val="26"/>
          <w:szCs w:val="26"/>
        </w:rPr>
        <w:t xml:space="preserve"> заменить словами «соответствующей комиссией референдум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6 в пункте 2 части 1 статьи 22 Устава слова «части» заменить словами «пункт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7</w:t>
      </w:r>
      <w:r>
        <w:rPr>
          <w:color w:val="000000"/>
          <w:sz w:val="26"/>
          <w:szCs w:val="26"/>
        </w:rPr>
        <w:t xml:space="preserve"> статью 32 Устава дополнить частью 6 следующего содержания: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6. </w:t>
      </w:r>
      <w:r>
        <w:rPr>
          <w:sz w:val="26"/>
          <w:szCs w:val="26"/>
        </w:rPr>
        <w:t xml:space="preserve">Депутат Собрания депутатов Няндом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bookmarkStart w:id="3" w:name="_Hlk173403622"/>
      <w:r>
        <w:rPr>
          <w:sz w:val="26"/>
          <w:szCs w:val="26"/>
        </w:rPr>
        <w:t xml:space="preserve">Федеральным законом </w:t>
        <w:br/>
        <w:t>от 6 октября 2003 года № 131-ФЗ «Об общих принципах организации местного самоуправления в Российской Федерации»</w:t>
      </w:r>
      <w:bookmarkEnd w:id="3"/>
      <w:r>
        <w:rPr>
          <w:sz w:val="26"/>
          <w:szCs w:val="26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8 пункт 2 части 4 статьи 33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2) оплата труда в виде ежемесячного денежного вознаграждения </w:t>
        <w:br/>
        <w:t>(в фиксированной сумме) и дополнительных выплат, предусмотренных областным законом;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9 часть 1 статьи 37 Устава дополнить пунктом 1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приобретения им статуса иностранного агента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0 </w:t>
      </w:r>
      <w:r>
        <w:rPr>
          <w:color w:val="000000"/>
          <w:sz w:val="26"/>
          <w:szCs w:val="26"/>
        </w:rPr>
        <w:t>статью 40 Устава дополнить частью 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9. Глава Няндом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1 </w:t>
      </w:r>
      <w:bookmarkStart w:id="4" w:name="_Hlk170231115"/>
      <w:r>
        <w:rPr>
          <w:sz w:val="26"/>
          <w:szCs w:val="26"/>
        </w:rPr>
        <w:t>пункт 2 части 2 статьи 4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5" w:name="_Hlk167466526"/>
      <w:r>
        <w:rPr>
          <w:color w:val="000000"/>
          <w:sz w:val="26"/>
          <w:szCs w:val="26"/>
        </w:rPr>
        <w:t>«2) оплата труда в виде ежемесячного денежного вознаграждения</w:t>
      </w:r>
      <w:bookmarkEnd w:id="5"/>
      <w:r>
        <w:rPr>
          <w:color w:val="000000"/>
          <w:sz w:val="26"/>
          <w:szCs w:val="26"/>
        </w:rPr>
        <w:t xml:space="preserve"> </w:t>
        <w:br/>
        <w:t>(в фиксированной сумме) и дополнительных выплат, предусмотренных областным законом;»;</w:t>
      </w:r>
      <w:bookmarkEnd w:id="4"/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2 часть 2 статьи 45 Устава дополнить пунктом 6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приобретение им статуса иностранного агента;»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 часть 2 статьи 45 Устава дополнить пунктом 7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 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14 пункт 2 части 8 статьи 47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) оплата труда в виде ежемесячного денежного вознаграждения </w:t>
        <w:br/>
        <w:t>(в фиксированной сумме) и дополнительных выплат, предусмотренных областным законом;»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 в абзаце первом части 6 статьи 56 Устава слова «</w:t>
      </w:r>
      <w:r>
        <w:rPr>
          <w:color w:val="000000"/>
          <w:sz w:val="26"/>
          <w:szCs w:val="26"/>
        </w:rPr>
        <w:t xml:space="preserve">Право принятия решений об осуществлении муниципальных внутренних заимствований и выдаче муниципальных гарантий» заменить словам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аво принятия решений о выдаче муниципальных гарантий»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 в статье 60 Устава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первый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«Няндомский муниципальный округ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абзац третий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после его</w:t>
      </w:r>
      <w:r>
        <w:rPr>
          <w:sz w:val="26"/>
          <w:szCs w:val="26"/>
          <w:lang w:eastAsia="en-US"/>
        </w:rPr>
        <w:t xml:space="preserve"> официального опубликования (обнародования)</w:t>
      </w:r>
      <w:r>
        <w:rPr>
          <w:sz w:val="26"/>
          <w:szCs w:val="26"/>
        </w:rPr>
        <w:t xml:space="preserve">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Настоящее решение опубликовать в периодическом печатном издании «Вестник Няндомского района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1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Няндомского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руга 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ндом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но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.А. Коновал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421" w:top="477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R1">
    <w:name w:val="FR1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454116&amp;date=01.08.2024" TargetMode="External"/><Relationship Id="rId6" Type="http://schemas.openxmlformats.org/officeDocument/2006/relationships/hyperlink" Target="https://login.consultant.ru/link/?req=doc&amp;base=LAW&amp;n=464894&amp;dst=336&amp;field=134&amp;date=25.06.2024" TargetMode="External"/><Relationship Id="rId7" Type="http://schemas.openxmlformats.org/officeDocument/2006/relationships/hyperlink" Target="https://login.consultant.ru/link/?req=doc&amp;base=LAW&amp;n=464894&amp;dst=339&amp;field=134&amp;date=25.06.2024" TargetMode="External"/><Relationship Id="rId8" Type="http://schemas.openxmlformats.org/officeDocument/2006/relationships/hyperlink" Target="https://login.consultant.ru/link/?req=doc&amp;base=LAW&amp;n=464894&amp;dst=336&amp;field=134&amp;date=25.06.2024" TargetMode="External"/><Relationship Id="rId9" Type="http://schemas.openxmlformats.org/officeDocument/2006/relationships/hyperlink" Target="https://login.consultant.ru/link/?req=doc&amp;base=LAW&amp;n=464894&amp;dst=339&amp;field=134&amp;date=25.06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0:00Z</dcterms:created>
  <dc:creator>kovaletsss</dc:creator>
  <dc:description/>
  <cp:keywords/>
  <dc:language>en-US</dc:language>
  <cp:lastModifiedBy>UprPravo3</cp:lastModifiedBy>
  <cp:lastPrinted>2024-11-18T12:43:00Z</cp:lastPrinted>
  <dcterms:modified xsi:type="dcterms:W3CDTF">2024-11-26T09:22:00Z</dcterms:modified>
  <cp:revision>10</cp:revision>
  <dc:subject/>
  <dc:title>«Статья …</dc:title>
</cp:coreProperties>
</file>