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вадца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от «24» декабря 2024 года                                                                                                  № 160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граждении граждан почётными грамотами и благодар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    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градить Почётной грамотой Собрания депутатов Няндомского муниципального округа Архангельской области за многолетний добросовестный труд, преданность профессии и в связи с 95-летием районной массовой газеты «Авангард» Николаеву Светлану Валентиновну – выпускающего редактора государственного автономного учреждения Архангельской области «Издательский дом «Авангард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ить Благодарность Собрания депутатов Няндомского муниципального округа Архангельской области за многолетний добросовестный труд и в связи с 95-летием районной массовой газеты «Авангард» Кононовой Светлане Александровне – главному бухгалтеру государственного автономного учреждения Архангельской области «Издательский дом «Авангард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Объявить Благодарность Собрания депутатов Няндомского муниципального округа Архангельской области за многолетний добросовестный труд, высокие показатели в работе, значительные личные заслуги и в связи с профессиональным праздником – Днём спасателя Российской Федер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лахову Александру Сергеевичу – пожарному 3 класса государственной противопожарной службы пожарной части № 41 ГКУ Архангельской области «Отряд государственной противопожарной службы № 12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утину Сергею Юрьевичу – пожарному 1 класса государственной противопожарной службы пожарной части № 42 ГКУ Архангельской области «Отряд государственной противопожарной службы № 12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                                                                                        В.А. Коно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  <w:tab w:val="right" w:pos="9354" w:leader="none"/>
      </w:tabs>
      <w:jc w:val="right"/>
      <w:rPr/>
    </w:pPr>
    <w:r>
      <w:rPr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4-12-26T10:10:00Z</cp:lastPrinted>
  <dcterms:modified xsi:type="dcterms:W3CDTF">2024-12-26T07:10:00Z</dcterms:modified>
  <cp:revision>91</cp:revision>
  <dc:subject/>
  <dc:title>  </dc:title>
</cp:coreProperties>
</file>