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8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2"/>
                <w:lang w:val="en-US" w:eastAsia="en-US"/>
              </w:rPr>
            </w:pPr>
            <w:r>
              <w:rPr>
                <w:b/>
                <w:sz w:val="36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6"/>
              </w:rPr>
              <w:t>двадцать втор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февраля 2025 год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</w:t>
            </w: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тогах оперативно-служеб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 МВД России «Няндомский» за 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МО МВД России «Няндомский» о результатах оперативно-служебной деятельности по итогам 2024 года, руководствуясь Уставом Няндомского муниципального округа, Собрание депутатов р е ш а е т: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начальника МО МВД России «Няндомский» Владимира Александровича Богданова о результатах оперативно-служебной деятельности на территории Няндомского муниципального округа по итогам 2024 год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WiZaRd</dc:creator>
  <dc:description/>
  <cp:keywords/>
  <dc:language>en-US</dc:language>
  <cp:lastModifiedBy>User</cp:lastModifiedBy>
  <cp:lastPrinted>2025-02-24T14:39:00Z</cp:lastPrinted>
  <dcterms:modified xsi:type="dcterms:W3CDTF">2025-02-24T11:40:00Z</dcterms:modified>
  <cp:revision>5</cp:revision>
  <dc:subject/>
  <dc:title>                                                                      </dc:title>
</cp:coreProperties>
</file>