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266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дцать втор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т «20» февраля 2025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№ </w:t>
            </w:r>
            <w:r>
              <w:rPr>
                <w:b/>
              </w:rPr>
              <w:t>16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Няндо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от 30 октября        2024 года № 153 «Об утверждении расчетных показателей, используемых при признании граждан малоимущими в целях постановки на учет и предоставления жилых помещений по договорам социального найма в Няндомском муниципальном округе Архангель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Жилищным Кодексом Российской Федерации </w:t>
        <w:br/>
        <w:t xml:space="preserve">от 29 декабря 2004 года № 188-ФЗ, областным законом Архангельской области от 20 сентября 2005 года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а признания граждан малоимущими в Архангельской области», постановлением Правительства Архангельской области от 14 ноября </w:t>
        <w:br/>
        <w:t xml:space="preserve">2016 года № 483-пп «Об утверждении методики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», статьей 28 Устава Няндомского муниципального округа </w:t>
      </w:r>
      <w:bookmarkStart w:id="0" w:name="_Hlk135407870"/>
      <w:r>
        <w:rPr>
          <w:sz w:val="28"/>
          <w:szCs w:val="28"/>
        </w:rPr>
        <w:t>Архангельской области</w:t>
      </w:r>
      <w:bookmarkEnd w:id="0"/>
      <w:r>
        <w:rPr>
          <w:sz w:val="28"/>
          <w:szCs w:val="28"/>
        </w:rPr>
        <w:t xml:space="preserve">, Собрание депутатов </w:t>
        <w:br/>
        <w:t>р е ш а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риложение 1 решения от 30 октября 2024 года № 153 «Об утверждении расчетных показателей, используемых при признании граждан малоимущими в целях постановки на учет и предоставления жилых помещений по договорам социального найма в Няндомском муниципальном округе Архангельской области» и утвердить их в новой редакции согласно приложению 1 к настоящему решен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Срок действия установленных показателей – до 1 марта 2026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Установленные настоящим решением показатели подлежат пересмотру ежегодно, не позднее 1 марта календарного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янд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          А.В. Кон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яндом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       В.А. Коно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18"/>
      </w:tblGrid>
      <w:tr>
        <w:trPr/>
        <w:tc>
          <w:tcPr>
            <w:tcW w:w="5671" w:type="dxa"/>
            <w:tcBorders/>
          </w:tcPr>
          <w:p>
            <w:pPr>
              <w:pStyle w:val="Style16"/>
              <w:ind w:left="-540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ОРМА</w:t>
            </w:r>
          </w:p>
        </w:tc>
        <w:tc>
          <w:tcPr>
            <w:tcW w:w="4218" w:type="dxa"/>
            <w:tcBorders/>
          </w:tcPr>
          <w:p>
            <w:pPr>
              <w:pStyle w:val="Style16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1</w:t>
            </w:r>
          </w:p>
          <w:p>
            <w:pPr>
              <w:pStyle w:val="Style16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 решению Собрания депутатов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Няндомского муниципального округа Архангельской области</w:t>
            </w:r>
          </w:p>
          <w:p>
            <w:pPr>
              <w:pStyle w:val="Style16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«20» февраля 2025 г. № 16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41797504"/>
      <w:bookmarkStart w:id="2" w:name="_Hlk141797504"/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ные показатели, используемые при признании граждан малоимущими в целях постановки на учет и предоставления жилых помещений по договорам социального найма на территории населенных пунктов Няндом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_Hlk141797504"/>
      <w:bookmarkStart w:id="4" w:name="_Hlk141797504"/>
      <w:bookmarkEnd w:id="4"/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 учетную норму площади жилого помещения для определения обеспеченности граждан </w:t>
      </w:r>
      <w:bookmarkStart w:id="5" w:name="_Hlk141797563"/>
      <w:r>
        <w:rPr>
          <w:rFonts w:cs="Times New Roman" w:ascii="Times New Roman" w:hAnsi="Times New Roman"/>
          <w:sz w:val="26"/>
          <w:szCs w:val="26"/>
        </w:rPr>
        <w:t xml:space="preserve">общей площадью жилого помещения в размере </w:t>
        <w:br/>
        <w:t>12 квадратных метров.</w:t>
      </w:r>
    </w:p>
    <w:p>
      <w:pPr>
        <w:pStyle w:val="Style18"/>
        <w:ind w:firstLine="709"/>
        <w:jc w:val="both"/>
        <w:rPr/>
      </w:pPr>
      <w:bookmarkEnd w:id="5"/>
      <w:r>
        <w:rPr>
          <w:rFonts w:cs="Times New Roman" w:ascii="Times New Roman" w:hAnsi="Times New Roman"/>
          <w:sz w:val="26"/>
          <w:szCs w:val="26"/>
        </w:rPr>
        <w:t>2. Установить норму предоставления общей площади жилого помещения в размере 12 квадратных метр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 среднюю расчетную рыночную стоимость 1 квадратного метра жилого помещения равной</w:t>
      </w:r>
      <w:bookmarkStart w:id="6" w:name="_Hlk141797657"/>
      <w:r>
        <w:rPr>
          <w:rFonts w:cs="Times New Roman" w:ascii="Times New Roman" w:hAnsi="Times New Roman"/>
          <w:sz w:val="26"/>
          <w:szCs w:val="26"/>
        </w:rPr>
        <w:t xml:space="preserve"> 52500 (пятьдесят две тысячи пятьсот)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6"/>
      <w:r>
        <w:rPr>
          <w:rFonts w:cs="Times New Roman" w:ascii="Times New Roman" w:hAnsi="Times New Roman"/>
          <w:sz w:val="26"/>
          <w:szCs w:val="26"/>
        </w:rPr>
        <w:t>4. Установить период накоплений денежных средств, равный среднему времени ожидания очереди на получение жилого помещения по договору социального найма с продолжительностью 180 (сто восемьдесят) месяце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bookmarkStart w:id="7" w:name="_Hlk141797840"/>
      <w:r>
        <w:rPr>
          <w:rFonts w:cs="Times New Roman" w:ascii="Times New Roman" w:hAnsi="Times New Roman"/>
          <w:sz w:val="26"/>
          <w:szCs w:val="26"/>
        </w:rPr>
        <w:t xml:space="preserve">Установить среднемесячный минимальный уровень дохода на одного человека равным однократной величине прожиточного минимума в Архангельской области по социально-демографическим группам населения в 2025 году, утвержденной Постановлением правительства Архангельской области </w:t>
        <w:br/>
        <w:t>от 26.08.2024 года № 669-пп</w:t>
      </w:r>
      <w:bookmarkEnd w:id="7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становить расчетный показатель рыночной стоимости жилого помещения в размере </w:t>
      </w:r>
      <w:bookmarkStart w:id="8" w:name="_Hlk141797979"/>
      <w:r>
        <w:rPr>
          <w:rFonts w:cs="Times New Roman" w:ascii="Times New Roman" w:hAnsi="Times New Roman"/>
          <w:sz w:val="26"/>
          <w:szCs w:val="26"/>
        </w:rPr>
        <w:t xml:space="preserve">630000 </w:t>
      </w:r>
      <w:bookmarkStart w:id="9" w:name="_Hlk189470982"/>
      <w:r>
        <w:rPr>
          <w:rFonts w:cs="Times New Roman" w:ascii="Times New Roman" w:hAnsi="Times New Roman"/>
          <w:sz w:val="26"/>
          <w:szCs w:val="26"/>
        </w:rPr>
        <w:t>(шестьсот тридцать тысяч) рублей.</w:t>
      </w:r>
      <w:bookmarkEnd w:id="9"/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8"/>
      <w:r>
        <w:rPr>
          <w:rFonts w:cs="Times New Roman" w:ascii="Times New Roman" w:hAnsi="Times New Roman"/>
          <w:sz w:val="26"/>
          <w:szCs w:val="26"/>
        </w:rPr>
        <w:t xml:space="preserve">7. Установить пороговое значение стоимости имущества в размере 630000 (шестьсот тридцать тысяч) рубле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становить пороговое значение дохода, приходящегося на каждого члена семьи гражданина-заявителя (дохода одинокого проживающего гражданина-заявителя) в зависимости от социально-демографических групп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bookmarkStart w:id="10" w:name="_Hlk141798214"/>
      <w:r>
        <w:rPr>
          <w:rFonts w:cs="Times New Roman" w:ascii="Times New Roman" w:hAnsi="Times New Roman"/>
          <w:sz w:val="26"/>
          <w:szCs w:val="26"/>
        </w:rPr>
        <w:t xml:space="preserve"> 25204 (двадцать пять тысяч двести четыре) рубля </w:t>
      </w:r>
      <w:bookmarkEnd w:id="10"/>
      <w:r>
        <w:rPr>
          <w:rFonts w:cs="Times New Roman" w:ascii="Times New Roman" w:hAnsi="Times New Roman"/>
          <w:sz w:val="26"/>
          <w:szCs w:val="26"/>
        </w:rPr>
        <w:t>– для трудоспособного на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bookmarkStart w:id="11" w:name="_Hlk141798245"/>
      <w:r>
        <w:rPr>
          <w:rFonts w:cs="Times New Roman" w:ascii="Times New Roman" w:hAnsi="Times New Roman"/>
          <w:sz w:val="26"/>
          <w:szCs w:val="26"/>
        </w:rPr>
        <w:t> 20624 (двадцать тысяч шестьсот двадцать четыре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я </w:t>
      </w:r>
      <w:bookmarkEnd w:id="11"/>
      <w:r>
        <w:rPr>
          <w:rFonts w:cs="Times New Roman" w:ascii="Times New Roman" w:hAnsi="Times New Roman"/>
          <w:sz w:val="26"/>
          <w:szCs w:val="26"/>
        </w:rPr>
        <w:t xml:space="preserve">– для граждан пенсионного возраста и неработающих инвалидо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групп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bookmarkStart w:id="12" w:name="_Hlk141798268"/>
      <w:r>
        <w:rPr>
          <w:rFonts w:cs="Times New Roman" w:ascii="Times New Roman" w:hAnsi="Times New Roman"/>
          <w:sz w:val="26"/>
          <w:szCs w:val="26"/>
        </w:rPr>
        <w:t xml:space="preserve"> 22815 (двадцать две тысячи восемьсот пятнадцать) рублей </w:t>
      </w:r>
      <w:bookmarkEnd w:id="12"/>
      <w:r>
        <w:rPr>
          <w:rFonts w:cs="Times New Roman" w:ascii="Times New Roman" w:hAnsi="Times New Roman"/>
          <w:sz w:val="26"/>
          <w:szCs w:val="26"/>
        </w:rPr>
        <w:t>– для детей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ighlighthighlightactive">
    <w:name w:val="highlight highlight_active"/>
    <w:basedOn w:val="Style8"/>
    <w:qFormat/>
    <w:rPr/>
  </w:style>
  <w:style w:type="character" w:styleId="Fontstyle13">
    <w:name w:val="fontstyle13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5:00Z</dcterms:created>
  <dc:creator>Елена Юрьевна Усачева</dc:creator>
  <dc:description/>
  <cp:keywords/>
  <dc:language>en-US</dc:language>
  <cp:lastModifiedBy>User</cp:lastModifiedBy>
  <cp:lastPrinted>2025-02-24T15:11:00Z</cp:lastPrinted>
  <dcterms:modified xsi:type="dcterms:W3CDTF">2025-02-24T13:04:00Z</dcterms:modified>
  <cp:revision>3</cp:revision>
  <dc:subject/>
  <dc:title>Проект</dc:title>
</cp:coreProperties>
</file>