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вадцать втор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20» февраля 2025 года                                                                                                 № 170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Благодарности Собрания депутатов Няндомского муниципального округа Архангельской области сотрудникам ОСП «Детский сад № 4 «Огонёк» муниципального бюджетного дошкольного образовательного учреждения «Центр развития ребенка – Детский сад № 8 «Звездочка» города Няндома» за многолетний добросовестный труд, высокий профессионализм и в связи с 60-летием дошкольного учреж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ергаевой Ирине Николаевне – воспита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йковой Ольге Евгеньевне – воспитател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ротяевой Светлане Владимировне – сторож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ранниковой Наталье Павловне – сторож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адить Почётными грамотами Собрания депутатов Няндомского муниципального округа Архангельской области сотрудников государственного бюджетного общеобразовательного учреждения Архангельской области «Няндомское специальное учебно-воспитательное учреждение» за многолетний добросовестный труд, высокий профессионализм и в связи с 30-летием учре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льного Евгения Степановича – 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убрий Алексея Владимировича – воспита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ева Сергея Алексеевича – механи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отову Ирину Николаевну - уборщика служебных помещ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овских Александру Александровну – уч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лева Дмитрия Александровича - дежурного по режим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йкову Викторию Ивановну – учител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сеенкову Анастасию Михайловну - педагога-психоло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обина Андрея Михайловича - дежурного по режим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нову Елену Александровну – учи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ить Благодарности Собрания депутатов Няндомского муниципального округа Архангельской области сотрудникам государственного бюджетного общеобразовательного учреждения Архангельской области «Няндомское специальное учебно-воспитательное учреждение» за многолетний добросовестный труд, высокий профессионализм и в связи с 30-летием учре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шовой Севде Атабала кызы – учи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гинской Наталье Валерьевне - секретарю руко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думовой Ирине Сергеевне - секретарю руко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икову Игорю Сергеевичу – воспита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ой Наталье Сергеевне – воспита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нкову Олегу Анатольевичу – учител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5-02-24T14:13:00Z</cp:lastPrinted>
  <dcterms:modified xsi:type="dcterms:W3CDTF">2025-02-24T11:27:00Z</dcterms:modified>
  <cp:revision>102</cp:revision>
  <dc:subject/>
  <dc:title>  </dc:title>
</cp:coreProperties>
</file>