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8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959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</w:tc>
      </w:tr>
      <w:tr>
        <w:trPr>
          <w:trHeight w:val="14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дцать пятой (очередной) се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т «23» мая  2025 года                                                                                                         № 185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Об объявлении Благодарностей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Няндомского муниципального округа Архангель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16 закона Архангельской области                                     № 567-29 – 03 от 23 сентября 2008 года «О наградах в Архангельской области», Положением о наградах в Собрании депутатов муниципального образования «Няндомский муниципальный район», утвержденного решением Собрания депутатов № 82 от 30 июля 2015 года, руководствуясь Уставом Няндомского муниципального округа, Собрание депутатов  р е ш а е 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явить Благодарности Собрания депутатов Няндомского муниципального округа Архангельской области за многолетний добросовестный труд в системе лесного хозяйства, ответственное выполнение должностных обязанностей и в связи с профессиональным праздником – Днём работников леса - сотрудникам государственного казенного учреждения Архангельской области «Няндомское лесничество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Шутрову Владиславу Владимировичу – участковому лесничему Лимского участкового лесничеств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отовой Юлии Николаевне – мастеру участка Няндомского участкового лесничеств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Объявить Благодарности Собрания депутатов Няндомского муниципального округа Архангельской области за многолетний добросовестный труд в системе здравоохранения и в связи                                с профессиональным праздником – Днём медицинского работника – сотрудникам ГБУЗ Архангельской области «Няндомская центральная районная больница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дритдиновой Юлдус Рустамовне – врачу-анестезиологу-реаниматологу отделения анестезиологии-реаним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овиковой Елене Валентиновне – медицинской сестре отделения лучевой диагностик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товой Анне Александровне – врачу ультразвуковой диагностики женской консульт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хиня Елене Владимировне – медицинской сестре терапевтического отдел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никовой Светлане Григорьевне – старшей медицинской сестре терапевтического отдел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манюк Галине Ивановне – заведующей фельдшерско-акушерским пунктом – фельдшеру фельдшерско-акушерского пункта Заозерны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баевой Ирине Александровне – медицинской сестре кабинета травматологии и ортопеди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стить настоящее решение на официальном сайте администрации Няндомского муниципального округа Архангель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                                                                  В.А. Коно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080" w:leader="none"/>
        <w:tab w:val="right" w:pos="9354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</w:t>
    </w:r>
    <w:r>
      <w:rPr/>
      <w:tab/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33:00Z</dcterms:created>
  <dc:creator>Пользователь</dc:creator>
  <dc:description/>
  <cp:keywords/>
  <dc:language>en-US</dc:language>
  <cp:lastModifiedBy>User</cp:lastModifiedBy>
  <cp:lastPrinted>2025-05-23T15:20:00Z</cp:lastPrinted>
  <dcterms:modified xsi:type="dcterms:W3CDTF">2025-05-23T12:21:00Z</dcterms:modified>
  <cp:revision>116</cp:revision>
  <dc:subject/>
  <dc:title>  </dc:title>
</cp:coreProperties>
</file>