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проект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6"/>
      </w:tblGrid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680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яндомский муниципальный окру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6"/>
                <w:szCs w:val="36"/>
              </w:rPr>
              <w:t>Собрание депутатов первого созы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32"/>
                <w:szCs w:val="32"/>
              </w:rPr>
              <w:t xml:space="preserve">                              </w:t>
            </w:r>
            <w:r>
              <w:rPr>
                <w:sz w:val="32"/>
                <w:szCs w:val="32"/>
              </w:rPr>
              <w:t>сес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от «      »             2023 года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№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Няндо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и дополнений в Положение об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Няндомского муниципального округа Архангель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7 Федерального закона от 6 октября </w:t>
        <w:br/>
        <w:t>2003 года № 131-ФЗ «Об общих принципах организации местного самоуправления в Российской Федерации», статей 20 Закона Российской Федерации от 21 июля 1993 года № 5485-1 «О государственной тайне», руководствуясь статьями 7, 28, 46 Устава Няндомского муниципального округа Архангельской области, Собрание депутатов р е ш а е т: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  <w:szCs w:val="28"/>
        </w:rPr>
        <w:t>1.</w:t>
      </w:r>
      <w:r>
        <w:rPr>
          <w:sz w:val="24"/>
          <w:szCs w:val="24"/>
        </w:rPr>
        <w:t> </w:t>
      </w:r>
      <w:r>
        <w:rPr>
          <w:sz w:val="28"/>
          <w:szCs w:val="24"/>
        </w:rPr>
        <w:t>Внести в</w:t>
      </w:r>
      <w:r>
        <w:rPr>
          <w:sz w:val="28"/>
        </w:rPr>
        <w:t xml:space="preserve"> Положение об администрации Няндомского муниципального округа Архангельской области, утвержденное решением Собрания депутатов Няндомского муниципального округа Архангельской области от 15 ноября 2022 года № 14, далее-Положение, следующие изменения и дополнения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1.1 в пункте 9 Положения: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а) в абзаце одиннадцатом слова «постановлениями главы» заменить словами «распоряжениями администрации»;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б) в абзаце тринадцатом слова «постановлениями главы» заменить словами «распоряжениями администрации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1.2 пункт 10 Положения дополнить абзацем вторым в следующей редакц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</w:rPr>
        <w:t>«Администрация обеспечивает защиту информации, составляющей государственную тайну, и иной информации ограниченного доступа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2. Настоящее решение опубликовать в периодическом печатном издании «Вестник Няндомского района» и разместить на официальном сайте администрации Няндомского муниципального округа Архангель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186"/>
      </w:tblGrid>
      <w:tr>
        <w:trPr/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яндомского муниципального округа Архангельской области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нон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4195"/>
      </w:tblGrid>
      <w:tr>
        <w:trPr/>
        <w:tc>
          <w:tcPr>
            <w:tcW w:w="53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ндомского муниципального округ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</w:t>
            </w:r>
          </w:p>
        </w:tc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В.А. Коновал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4236"/>
      </w:tblGrid>
      <w:tr>
        <w:trPr/>
        <w:tc>
          <w:tcPr>
            <w:tcW w:w="52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Заголовок №1"/>
    <w:qFormat/>
    <w:rPr/>
  </w:style>
  <w:style w:type="character" w:styleId="11pt">
    <w:name w:val="Заголовок №1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12:00Z</dcterms:created>
  <dc:creator>makarova</dc:creator>
  <dc:description/>
  <cp:keywords/>
  <dc:language>en-US</dc:language>
  <cp:lastModifiedBy>OKRMS-Delprois</cp:lastModifiedBy>
  <cp:lastPrinted>2023-01-04T16:30:00Z</cp:lastPrinted>
  <dcterms:modified xsi:type="dcterms:W3CDTF">2023-10-26T13:13:00Z</dcterms:modified>
  <cp:revision>4</cp:revision>
  <dc:subject/>
  <dc:title>ПРОЕКТ</dc:title>
</cp:coreProperties>
</file>