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__» ________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49560754"/>
            <w:r>
              <w:rPr>
                <w:b/>
                <w:sz w:val="28"/>
                <w:szCs w:val="28"/>
              </w:rPr>
              <w:t>О внесении изменений и дополнений в Положение об организации и проведении публичных слушаний на территории Няндомского муниципального округа Архангель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</w:t>
        <w:br/>
        <w:t>2003 года № 131-ФЗ «Об общих принципах организации местного самоуправления в Российской Федерации», руководствуясь статьями 6, 20, 28 Устава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Архангельской области</w:t>
      </w:r>
      <w:r>
        <w:rPr>
          <w:sz w:val="28"/>
          <w:szCs w:val="28"/>
        </w:rPr>
        <w:t>, Собрание депутатов р е ш а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ложение об организации и проведении публичных слушаний на территории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Архангельской области, утвержденное решением Собрания депутатов Няндомского муниципального округа Архангельской области от 15 ноября 2022 года № 12, далее-Положение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часть 5 Положения дополнить пунктом 4.5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Для размещения материалов и информации, указанных в пунктах 4.1, 4.2, 5.9, 5.10 настоящего Положения, обеспечения возможности представления жителями Няндомского муниципального округа своих замечаний и предложений по проекту муниципального правового акта, а также для участия жителей Няндомского муниципального округа в публичных слушаниях с соблюдением требований об обязательном использовании для таких целей </w:t>
      </w:r>
      <w:hyperlink r:id="rId3" w:tgtFrame="_blank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абзац второй пункта 5.10 Полож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bookmarkStart w:id="1" w:name="_Hlk130735590"/>
      <w:bookmarkEnd w:id="1"/>
      <w:r>
        <w:rPr>
          <w:sz w:val="28"/>
          <w:szCs w:val="28"/>
        </w:rPr>
        <w:t>Не требуется официального опубликования порядка учета предложений по проекту решения Собрания депутатов о внесении изменений и (или) дополнений в Устав, 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или законов Архангельской области в целях приведения Устава Няндомского муниципального округа в соответствии с этими нормативными ак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абзац первый пункта 8.1 Положения дополнить предложением вторым и третьи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30735590"/>
      <w:bookmarkEnd w:id="2"/>
      <w:r>
        <w:rPr>
          <w:sz w:val="28"/>
          <w:szCs w:val="28"/>
        </w:rPr>
        <w:t>При проведении публичных слушаний с разрешения председательствующего допускаются ведение аудиозаписи, фотосъемка и видеозапись слушаний. Организационная комиссия (организатор публичных слушаний) обеспечивают возможность освещения хода и результатов слушаний средствам массовой информации, работникам органов местного самоуправления Няндомского муниципального округа по связям с общественность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пункте 9.1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убличных слушаний принимается итоговый документ в виде заключения, содержащего все поступившие рекомендации, предложения и замечания по проекту правового а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, девятый и десятый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opol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9:00Z</dcterms:created>
  <dc:creator>makarova</dc:creator>
  <dc:description/>
  <cp:keywords/>
  <dc:language>en-US</dc:language>
  <cp:lastModifiedBy>OKRMS-Delprois</cp:lastModifiedBy>
  <cp:lastPrinted>2022-11-17T12:01:00Z</cp:lastPrinted>
  <dcterms:modified xsi:type="dcterms:W3CDTF">2023-10-31T12:29:00Z</dcterms:modified>
  <cp:revision>2</cp:revision>
  <dc:subject/>
  <dc:title>ПРОЕКТ</dc:title>
</cp:coreProperties>
</file>