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  <w:gridCol w:w="213"/>
      </w:tblGrid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________________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т «__» ________ 2023 года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№</w:t>
            </w:r>
            <w:r>
              <w:rPr>
                <w:b/>
                <w:sz w:val="28"/>
                <w:szCs w:val="28"/>
              </w:rPr>
              <w:t>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ind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Няндом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я в Порядок расчета и возврата сумм инициатив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платежей, подлежащих возврату лицам, осуществившим их перечис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юджет Няндомского муниципального округа Архангельской област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Положения о порядке рассмотрения инициативных проектов, выдвигаемых для получения финансовой поддержки из областного бюджета в рамках регионального проекта «Комфортное Поморье», утвержденным постановлением Правительства Архангельской области от 10 октября 2019 года № 548-пп, руководствуясь статьей 28 Устава Няндомского муниципального округа Архангельской области, Собрание депутатов р е ш а е т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рядок расчета и возврата сумм инициативных платежей, подлежащих возврату лицам, осуществившим их перечисление в бюджет Няндомского муниципального округа Архангельской области, утвержденный решением Собрания депутатов Няндомского муниципального округа Архангельской области от 30 мая 2023 года № 76, далее-Порядок, следующее дополнение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Порядка дополнить абзацем вторым в редакции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йствие настоящего Порядка также распространяется на правоотношения, возникающие при расчете и возврате сумм инициативных платежей, подлежащих возврату лицам, осуществившим их перечисление в местный бюджет при реализации инициативных проектов, получивших финансовую поддержку из областного бюджета в рамках регионального проекта «Комфортное поморье»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186"/>
      </w:tblGrid>
      <w:tr>
        <w:trPr/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Глава Няндомского муниципального округа Архангельской области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А.В. Конон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194"/>
      </w:tblGrid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.А. Коновалов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16:00Z</dcterms:created>
  <dc:creator>Елена Юрьевна Усачева</dc:creator>
  <dc:description/>
  <cp:keywords/>
  <dc:language>en-US</dc:language>
  <cp:lastModifiedBy>OKRMS-Delprois</cp:lastModifiedBy>
  <cp:lastPrinted>2023-10-26T08:52:00Z</cp:lastPrinted>
  <dcterms:modified xsi:type="dcterms:W3CDTF">2023-10-26T06:16:00Z</dcterms:modified>
  <cp:revision>2</cp:revision>
  <dc:subject/>
  <dc:title>Проект</dc:title>
</cp:coreProperties>
</file>