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проек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" w:leader="none"/>
              </w:tabs>
              <w:ind w:firstLine="89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т «__» ________ 2023 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№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. Няндо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149560754"/>
            <w:r>
              <w:rPr>
                <w:b/>
                <w:sz w:val="28"/>
                <w:szCs w:val="28"/>
              </w:rPr>
              <w:t>О внесении изменений и дополнений в Положение об организации и проведении публичных слушаний на территории Няндомского муниципального округа Архангельской области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6 октября </w:t>
        <w:br/>
        <w:t>2003 года № 131-ФЗ «Об общих принципах организации местного самоуправления в Российской Федерации», руководствуясь статьями 6, 20, 28 Устава Няндомск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 Архангельской области</w:t>
      </w:r>
      <w:r>
        <w:rPr>
          <w:sz w:val="28"/>
          <w:szCs w:val="28"/>
        </w:rPr>
        <w:t>, Собрание депутатов р е ш а е 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Внести в Положение об организации и проведении публичных слушаний на территории Няндомск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 Архангельской области, утвержденное решением Собрания депутатов Няндомского муниципального округа Архангельской области от 15 ноября 2022 года № 12, далее-Положение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 </w:t>
      </w:r>
      <w:r>
        <w:rPr>
          <w:sz w:val="28"/>
          <w:szCs w:val="28"/>
        </w:rPr>
        <w:t>часть 5 Положения дополнить пунктом 4.5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5. Для размещения материалов и информации, указанных в пунктах 4.1, 4.2, 5.9, 5.10 настоящего Положения, обеспечения возможности представления жителями Няндомского муниципального округа своих замечаний и предложений по проекту муниципального правового акта, а также для участия жителей Няндомского муниципального округа в публичных слушаниях с соблюдением требований об обязательном использовании для таких целей </w:t>
      </w:r>
      <w:hyperlink r:id="rId3" w:tgtFrame="_blank">
        <w:r>
          <w:rPr>
            <w:rStyle w:val="InternetLink"/>
            <w:sz w:val="28"/>
            <w:szCs w:val="28"/>
          </w:rPr>
          <w:t>официального сайта</w:t>
        </w:r>
      </w:hyperlink>
      <w:r>
        <w:rPr>
          <w:sz w:val="28"/>
          <w:szCs w:val="28"/>
        </w:rPr>
        <w:t xml:space="preserve">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авливается Прави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 абзац второй пункта 5.10 Положения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bookmarkStart w:id="1" w:name="_Hlk130735590"/>
      <w:r>
        <w:rPr>
          <w:sz w:val="28"/>
          <w:szCs w:val="28"/>
        </w:rPr>
        <w:t>Не требуется официального опубликования порядка учета предложений по проекту решения Собрания депутатов о внесении изменений и (или) дополнений в Устав, а также порядка участия граждан в его обсуждении в случае, если указанные изменения и дополнения вносятся в форме точного воспроизведения положений Конституции Российской Федерации, федеральных законов, Устава или законов Архангельской области в целях приведения Устава Няндомского муниципального округа в соответствии с этими нормативными актами.»;</w:t>
      </w:r>
    </w:p>
    <w:p>
      <w:pPr>
        <w:pStyle w:val="Normal"/>
        <w:ind w:firstLine="709"/>
        <w:jc w:val="both"/>
        <w:rPr/>
      </w:pPr>
      <w:bookmarkEnd w:id="1"/>
      <w:r>
        <w:rPr>
          <w:sz w:val="28"/>
          <w:szCs w:val="28"/>
        </w:rPr>
        <w:t>1.3 в пункте 9.1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результатам публичных слушаний принимается итоговый документ в виде заключения, содержащего все поступившие рекомендации, предложения и замечания по проекту правового акт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ы восьмой, девятый и десятый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186"/>
      </w:tblGrid>
      <w:tr>
        <w:trPr/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яндомского муниципального округа Архангельской области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нон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194"/>
      </w:tblGrid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домского муниципального округ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В.А. Конова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opolla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01:00Z</dcterms:created>
  <dc:creator>makarova</dc:creator>
  <dc:description/>
  <cp:keywords/>
  <dc:language>en-US</dc:language>
  <cp:lastModifiedBy>UprPravo3</cp:lastModifiedBy>
  <cp:lastPrinted>2023-11-16T17:43:00Z</cp:lastPrinted>
  <dcterms:modified xsi:type="dcterms:W3CDTF">2023-11-16T14:47:00Z</dcterms:modified>
  <cp:revision>4</cp:revision>
  <dc:subject/>
  <dc:title>ПРОЕКТ</dc:title>
</cp:coreProperties>
</file>