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июня 2023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огнозный план приват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color w:val="525251"/>
              </w:rPr>
            </w:pPr>
            <w:r>
              <w:rPr>
                <w:b/>
              </w:rPr>
              <w:t xml:space="preserve">муниципального имущества Няндомского муниципального округа Архангельской области на 2023-2025 годы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r>
        <w:rPr>
          <w:bCs/>
        </w:rPr>
        <w:t>Положением о порядке и условиях приватизации муниципального имущества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.12.2022 № 30, решением Собрания депутатов Няндомского муниципального округа Архангельской области от 29.12.2022 № 43 «О правопреемстве органов местного самоуправления Няндомского муниципального округа Архангельской области»</w:t>
      </w:r>
      <w:r>
        <w:rPr>
          <w:color w:val="000000"/>
        </w:rPr>
        <w:t xml:space="preserve">, со статьей 28 Устава Няндомского муниципального округа Архангельской области, </w:t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 Внести в прогнозный план приватизации муниципального имущества Няндомского муниципального округа Архангельской области на 2023-2025 годы, утвержденный решением Собрания Няндомского муниципального округа Архангельской области № 62 от 22.02.2023 </w:t>
        <w:br/>
        <w:t>«Об утверждении прогнозного плана приватизации муниципального имущества Няндомского муниципального округа Архангельской области на 2023-2025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.1. В пункте 2 раздела II муниципальное имущество, предлагаемое к приватизации в 2023-2025 годах в соответствии с Федеральным законом от 21.12.2001 № 178-ФЗ «О приватизации государственного и муниципального имущества» в графе 5 «Срок приватизации» пункта 1 слова «II-IV квартал 2023 года» заменить словами «I</w:t>
      </w:r>
      <w:r>
        <w:rPr>
          <w:lang w:val="en-US"/>
        </w:rPr>
        <w:t>I</w:t>
      </w:r>
      <w:r>
        <w:rPr/>
        <w:t xml:space="preserve"> квартал 2023 – IV квартал 2024 год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и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9:00Z</dcterms:created>
  <dc:creator>kovaletsss</dc:creator>
  <dc:description/>
  <cp:keywords/>
  <dc:language>en-US</dc:language>
  <cp:lastModifiedBy>KUMI10</cp:lastModifiedBy>
  <cp:lastPrinted>2023-06-09T11:02:00Z</cp:lastPrinted>
  <dcterms:modified xsi:type="dcterms:W3CDTF">2023-06-09T12:22:00Z</dcterms:modified>
  <cp:revision>115</cp:revision>
  <dc:subject/>
  <dc:title>«Статья …</dc:title>
</cp:coreProperties>
</file>