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»                              2023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огнозный план приват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color w:val="525251"/>
              </w:rPr>
            </w:pPr>
            <w:r>
              <w:rPr>
                <w:b/>
              </w:rPr>
              <w:t xml:space="preserve">муниципального имущества Няндомского муниципального округа Архангельской области на 2023-2025 годы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Федерального закона от 21.12.2001 </w:t>
        <w:br/>
        <w:t xml:space="preserve">№ 178-ФЗ «О приватизации государственного и муниципального имущества», </w:t>
      </w:r>
      <w:r>
        <w:rPr>
          <w:bCs/>
        </w:rPr>
        <w:t>Положением о порядке и условиях приватизации муниципального имущества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19.12.2022 № 30, решением Собрания депутатов Няндомского муниципального округа Архангельской области от 29.12.2022 № 43 «О правопреемстве органов местного самоуправления Няндомского муниципального округа Архангельской области»</w:t>
      </w:r>
      <w:r>
        <w:rPr>
          <w:color w:val="000000"/>
        </w:rPr>
        <w:t xml:space="preserve">, со статьей 28 Устава Няндомского муниципального округа Архангельской области, </w:t>
      </w:r>
      <w:r>
        <w:rPr/>
        <w:t>Собрание депутатов р е ш а е 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1. Внести в прогнозный план приватизации муниципального имущества Няндомского муниципального округа Архангельской области на 2023-2025 годы, утвержденный решением Собрания Няндомского муниципального округа Архангельской области № 62 от 22.02.2023 </w:t>
        <w:br/>
        <w:t>«Об утверждении прогнозного плана приватизации муниципального имущества Няндомского муниципального округа Архангельской области на 2023-2025 годы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>1.1. Пункт 1 раздела II «Перечень иного муниципального имущества, которое планируется приватизировать в 2023-2025 годы» изложить новой в редакции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2. Настоящее решение </w:t>
      </w:r>
      <w:r>
        <w:rPr>
          <w:color w:val="000000"/>
        </w:rPr>
        <w:t>подлежит опубликованию в периодическом печатном издании «Вестник Няндомского района», размещению на официальном сайте администрации Няндомского муниципального округа Архангельской области и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имущество, предлагаемое к приватизации в 2023-2025 годах в соответствии с Федеральным законом от 21.12.20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8-ФЗ «О приватизации государственного и муниципального имуще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иного муниципального имущества, которое планируется приватизировать в 2023-2025 годах:</w:t>
      </w:r>
    </w:p>
    <w:tbl>
      <w:tblPr>
        <w:tblW w:w="1570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"/>
        <w:gridCol w:w="1556"/>
        <w:gridCol w:w="16"/>
        <w:gridCol w:w="2535"/>
        <w:gridCol w:w="2126"/>
        <w:gridCol w:w="1559"/>
        <w:gridCol w:w="1985"/>
        <w:gridCol w:w="9"/>
        <w:gridCol w:w="1400"/>
        <w:gridCol w:w="9"/>
        <w:gridCol w:w="2125"/>
        <w:gridCol w:w="6"/>
        <w:gridCol w:w="1695"/>
      </w:tblGrid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, 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ая характерис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полагае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</w:tr>
      <w:tr>
        <w:trPr>
          <w:trHeight w:val="308" w:hRule="atLeast"/>
        </w:trPr>
        <w:tc>
          <w:tcPr>
            <w:tcW w:w="139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sz w:val="24"/>
                <w:szCs w:val="24"/>
                <w:lang w:eastAsia="en-US"/>
              </w:rPr>
              <w:t>Объекты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лесосушилк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р-н Каргополь-2, </w:t>
              <w:br/>
              <w:t xml:space="preserve">ул. Производственная, </w:t>
              <w:br/>
              <w:t xml:space="preserve">строен. 9, корп.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64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: нежилое Здание 1961 года построй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 13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год – 202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  <w:b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</w:tc>
      </w:tr>
      <w:tr>
        <w:trPr>
          <w:trHeight w:val="5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  <w:br/>
              <w:t xml:space="preserve">мкр-н Каргополь-2, </w:t>
              <w:br/>
              <w:t xml:space="preserve">ул. Производственная, </w:t>
              <w:br/>
              <w:t>корп. 1, строен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, разрешенное использование: для размещения производственного здания (здание лесосушилк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 672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 №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  <w:br/>
              <w:t xml:space="preserve">мкр-н Каргополь-2, </w:t>
              <w:br/>
              <w:t xml:space="preserve">ул. Производственная, </w:t>
              <w:br/>
              <w:t>д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6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: нежилое Здание 1960 года построй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075,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год – 202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Нян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р-н Каргополь-2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роизводств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, разрешенное использование: для размещения производственного здания (склад № 1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9229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ы движимого имущества</w:t>
            </w:r>
          </w:p>
        </w:tc>
      </w:tr>
      <w:tr>
        <w:trPr>
          <w:trHeight w:val="3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: средство (6 мест); категория ТС – В; марка, модель ТС – ГАЗ – 22177-404; идентификационный номер Х9622177070515397; год изготовления ТС 2006 год; модель, № двигателя *40522А*63177591*; шасси отсутствует; кузов № 22170070289884; цвет кузова Ласвегас; мощность двигателя 140 (103); тип двигателя бензинов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49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одажа муниципального имущества посредством публичного предложения осуществляется, если аукцион по продаже муниципального имущества был признан несостоявшимся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одажа муниципального имущества без объявления цены осуществляется, если продажа муниципального имущества по средствам публичного предложения была признана несостоявшей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425" w:gutter="0" w:header="709" w:top="1134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9:00Z</dcterms:created>
  <dc:creator>kovaletsss</dc:creator>
  <dc:description/>
  <cp:keywords/>
  <dc:language>en-US</dc:language>
  <cp:lastModifiedBy>KUMI10</cp:lastModifiedBy>
  <cp:lastPrinted>2023-09-25T10:24:00Z</cp:lastPrinted>
  <dcterms:modified xsi:type="dcterms:W3CDTF">2023-09-25T07:25:00Z</dcterms:modified>
  <cp:revision>134</cp:revision>
  <dc:subject/>
  <dc:title>«Статья …</dc:title>
</cp:coreProperties>
</file>