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635</wp:posOffset>
            </wp:positionV>
            <wp:extent cx="570865" cy="687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12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0"/>
        <w:gridCol w:w="249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Няндомский муниципальный окр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>___________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283"/>
              <w:outlineLvl w:val="0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т «        »                              2024 год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№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firstLine="28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. Няндома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рогнозный план приват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ahoma" w:hAnsi="Tahoma" w:cs="Tahoma"/>
                <w:color w:val="525251"/>
              </w:rPr>
            </w:pPr>
            <w:r>
              <w:rPr>
                <w:b/>
              </w:rPr>
              <w:t xml:space="preserve">муниципального имущества Няндомского муниципального округа Архангельской области на 2023-2025 годы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25251"/>
              </w:rPr>
            </w:pPr>
            <w:r>
              <w:rPr>
                <w:rFonts w:cs="Tahoma" w:ascii="Tahoma" w:hAnsi="Tahoma"/>
                <w:color w:val="52525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0 Федерального закона от 21.12.2001 </w:t>
        <w:br/>
        <w:t xml:space="preserve">№ 178-ФЗ «О приватизации государственного и муниципального имущества», </w:t>
      </w:r>
      <w:r>
        <w:rPr>
          <w:bCs/>
        </w:rPr>
        <w:t>Положением о порядке и условиях приватизации муниципального имущества Няндомского муниципального округа Архангельской области, утвержденного решением Собрания депутатов Няндомского муниципального округа Архангельской области от 19.12.2022 № 30, решением Собрания депутатов Няндомского муниципального округа Архангельской области от 29.12.2022 № 43 «О правопреемстве органов местного самоуправления Няндомского муниципального округа Архангельской области»</w:t>
      </w:r>
      <w:r>
        <w:rPr>
          <w:color w:val="000000"/>
        </w:rPr>
        <w:t xml:space="preserve">, со статьей 28 Устава Няндомского муниципального округа Архангельской области, </w:t>
      </w:r>
      <w:r>
        <w:rPr/>
        <w:t>Собрание депутатов р е ш а е т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64" w:before="0" w:after="0"/>
        <w:ind w:firstLine="709"/>
        <w:contextualSpacing/>
        <w:jc w:val="both"/>
        <w:rPr/>
      </w:pPr>
      <w:r>
        <w:rPr/>
        <w:t xml:space="preserve">1. Внести в прогнозный план приватизации муниципального имущества Няндомского муниципального округа Архангельской области на 2023-2025 годы, утвержденный решением Собрания Няндомского муниципального округа Архангельской области № 62 от 22.02.2023 </w:t>
        <w:br/>
        <w:t>«Об утверждении прогнозного плана приватизации муниципального имущества Няндомского муниципального округа Архангельской области на 2023-2025 годы» следующие изменения:</w:t>
      </w:r>
    </w:p>
    <w:p>
      <w:pPr>
        <w:pStyle w:val="Normal"/>
        <w:ind w:firstLine="709"/>
        <w:jc w:val="both"/>
        <w:rPr/>
      </w:pPr>
      <w:r>
        <w:rPr/>
        <w:t>1.1. Раздел II «Муниципальное имущество, предлагаемое к приватизации в 2023-2025 годах в соответствии с Федеральным законом от 21.12.2001 № 178-ФЗ «О приватизации государственного и муниципального имущества», изложить новой в редакции согласно прилож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64" w:before="0" w:after="0"/>
        <w:ind w:firstLine="709"/>
        <w:contextualSpacing/>
        <w:jc w:val="both"/>
        <w:rPr/>
      </w:pPr>
      <w:r>
        <w:rPr/>
        <w:t xml:space="preserve">2. Настоящее решение </w:t>
      </w:r>
      <w:r>
        <w:rPr>
          <w:color w:val="000000"/>
        </w:rPr>
        <w:t>подлежит опубликованию в периодическом печатном издании «Вестник Няндомского района», размещению на официальном сайте администрации Няндомского муниципального округа Архангельской области и на официальном сайте Российской Федерации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color w:val="000000"/>
        </w:rPr>
        <w:t>Настоящее решение вступает в силу со дня его официального опубликован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4244"/>
      </w:tblGrid>
      <w:tr>
        <w:trPr>
          <w:trHeight w:val="1804" w:hRule="atLeast"/>
        </w:trPr>
        <w:tc>
          <w:tcPr>
            <w:tcW w:w="5501" w:type="dxa"/>
            <w:tcBorders/>
          </w:tcPr>
          <w:p>
            <w:pPr>
              <w:pStyle w:val="Normal"/>
              <w:rPr/>
            </w:pPr>
            <w:r>
              <w:rPr/>
              <w:t xml:space="preserve">Глава Няндомского муниципального округа Архангельской области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Няндомского муниципального округа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Коно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А. Коновал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357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имущество, предлагаемое к приватизации в 2023-2025 годах в соответствии с Федеральным законом от 21.12.200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78-ФЗ «О приватизации государственного и муниципального имуществ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еречень иного муниципального имущества, которое планируется приватизировать в 2023-2025 годах:</w:t>
      </w:r>
    </w:p>
    <w:tbl>
      <w:tblPr>
        <w:tblW w:w="15850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"/>
        <w:gridCol w:w="1556"/>
        <w:gridCol w:w="16"/>
        <w:gridCol w:w="2535"/>
        <w:gridCol w:w="2126"/>
        <w:gridCol w:w="1559"/>
        <w:gridCol w:w="1985"/>
        <w:gridCol w:w="9"/>
        <w:gridCol w:w="1550"/>
        <w:gridCol w:w="2125"/>
        <w:gridCol w:w="15"/>
        <w:gridCol w:w="1686"/>
        <w:gridCol w:w="9"/>
      </w:tblGrid>
      <w:tr>
        <w:trPr>
          <w:trHeight w:val="6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, м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кая характер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 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полагаем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ат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приватизации</w:t>
            </w:r>
          </w:p>
        </w:tc>
      </w:tr>
      <w:tr>
        <w:trPr>
          <w:trHeight w:val="308" w:hRule="atLeast"/>
        </w:trPr>
        <w:tc>
          <w:tcPr>
            <w:tcW w:w="141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sz w:val="24"/>
                <w:szCs w:val="24"/>
                <w:lang w:eastAsia="en-US"/>
              </w:rPr>
              <w:t>Объекты недвижимого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3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лесосушилки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ангельская обла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яндомский район, </w:t>
              <w:br/>
              <w:t xml:space="preserve">г. Няндом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р-н Каргополь-2, </w:t>
              <w:br/>
              <w:t xml:space="preserve">ул. Производственная, </w:t>
              <w:br/>
              <w:t xml:space="preserve">строен. 9, корп.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:12:010303:645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,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: нежилое Здание 1961 года построй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 138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3 год – 2025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на аукционе, </w:t>
              <w:b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*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редством</w:t>
            </w:r>
          </w:p>
        </w:tc>
      </w:tr>
      <w:tr>
        <w:trPr>
          <w:trHeight w:val="5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ангельская обла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яндомский район, </w:t>
              <w:br/>
              <w:t xml:space="preserve">г. Няндома, </w:t>
              <w:br/>
              <w:t xml:space="preserve">мкр-н Каргополь-2, </w:t>
              <w:br/>
              <w:t xml:space="preserve">ул. Производственная, </w:t>
              <w:br/>
              <w:t>корп. 1, строен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:12:010303: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земель: земли населенных пунктов, разрешенное использование: для размещения производственного здания (здание лесосушилк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4 672,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убличного предложен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ажа без объявления цены*</w:t>
            </w:r>
          </w:p>
        </w:tc>
      </w:tr>
      <w:tr>
        <w:trPr>
          <w:trHeight w:val="5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лад № 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ангельская обла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яндомский район, </w:t>
              <w:br/>
              <w:t xml:space="preserve">г. Няндома, </w:t>
              <w:br/>
              <w:t xml:space="preserve">мкр-н Каргополь-2, </w:t>
              <w:br/>
              <w:t xml:space="preserve">ул. Производственная, </w:t>
              <w:br/>
              <w:t>д.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:12:010303:6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: нежилое Здание 1960 года построй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7075,2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3 год – 2025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на аукционе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*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редств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убличного предложен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ажа без объявления цены*</w:t>
            </w:r>
          </w:p>
        </w:tc>
      </w:tr>
      <w:tr>
        <w:trPr>
          <w:trHeight w:val="5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ангельская обла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яндомский район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Няндом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р-н Каргополь-2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Производственн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:12:010303: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земель: земли населенных пунктов, разрешенное использование: для размещения производственного здания (склад № 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9229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6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 незавершенного строитель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рхангельская область, Няндомский район, г. Няндома, мкр. Каргополь-2, </w:t>
              <w:br/>
              <w:t>ул. Спортивная, д. 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:12:010303: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ируемое назначение: многоквартирный дом. Степень готовности объекта незавершенного строительства 42%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65613,76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24 год – 2025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на аукционе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*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редств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убличного предложен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ажа без объявления цены*</w:t>
            </w:r>
          </w:p>
        </w:tc>
      </w:tr>
      <w:tr>
        <w:trPr>
          <w:trHeight w:val="597" w:hRule="atLeas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тановлено относительно ориентира, расположенного за пределами участка. Ориентир жилой дом. Участок находится примерно в 40 м от ориентира по направлению на северо-запад. Почтовый адрес ориентира: Архангельская область, г. Няндома, мкр. Каргополь-2, </w:t>
              <w:br/>
              <w:t>ул. Спортивная, д. 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:12:010303: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земель: земли населенных пунктов. Виды разрешенного использования: для строительства среднеэтажных жилых дом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08500,0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5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ъекты движимого имущества</w:t>
            </w:r>
          </w:p>
        </w:tc>
      </w:tr>
      <w:tr>
        <w:trPr>
          <w:trHeight w:val="3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ое средство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: средство (6 мест); категория ТС – В; марка, модель ТС – ГАЗ – 22177-404; идентификационный номер Х9622177070515397; год изготовления ТС 2006 год; модель, № двигателя *40522А*63177591*; шасси отсутствует; кузов № 22170070289884; цвет кузова Ласвегас; мощность двигателя 140 (103); тип двигателя бензинов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0498,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3 год – 2025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на аукционе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*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редств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убличного предложен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ажа без объявления цены*</w:t>
            </w:r>
          </w:p>
        </w:tc>
      </w:tr>
      <w:tr>
        <w:trPr>
          <w:trHeight w:val="3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ое средство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: грузовой фургон цельно металлический (7 мест); категория ТС-В; марка, модель ТС - ГАЗ -2752; идентификационный номер Х96275200А0673386; год изготовления ТС 2010 год; модель, № двигателя *421600*А0701225*; шасси отсутствует; кузов № 275200А0449613; цвет кузова Серебристый; мощность двигателя 106.8 (78.5); тип двигателя бензинов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1200,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 – 2025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на аукционе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*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редств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убличного предложен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ажа без объявления цены*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муниципальных унитарных предприятий Няндомского муниципального округа Архангельской области, предлагаемых к приватизации в 2023-2025 года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72"/>
        <w:gridCol w:w="2293"/>
        <w:gridCol w:w="2016"/>
        <w:gridCol w:w="1787"/>
        <w:gridCol w:w="2471"/>
        <w:gridCol w:w="287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нахождение муниципального унитарного предприятия Няндомского муниципального округа Архангельской обла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чная стоимость основных средств по состоянию на 31.12.2022г. (тыс. руб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несписочная численность работников на 31.12.2022 (2023) г. (чел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ГОРЭЛЕКТРОСЕТЬ» муниципального образования «Няндомское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200, Архангельская область, Няндомский район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яндома, ул. Ленина, д. 5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22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образование в Общество с ограниченной ответственность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электроэнергии и технологическое присоединение к распределительным электросетям (код по ОКВЭД – 35.12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муниципальное унитарное предприятие «Дружб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0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24 го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образование в Общество с ограниченной ответственность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молочного крупного рогатого скота, производство сырого  молока (код по ОКВЭД – 01.41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ШЛИТ» муниципального образования «Шалакушское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24 го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образование в Общество с ограниченной ответственность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, передача и распределение пара и горячей воды; кондиционирование воздуха (код по ОКВЭД – 35.30)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мечание: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продажа муниципального имущества посредством публичного предложения осуществляется, если аукцион по продаже муниципального имущества был признан несостоявшимся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продажа муниципального имущества без объявления цены осуществляется, если продажа муниципального имущества по средствам публичного предложения была признана несостоявшейся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425" w:gutter="0" w:header="709" w:top="1134" w:footer="35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3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right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pacing w:before="280" w:after="280"/>
      <w:textAlignment w:val="center"/>
    </w:pPr>
    <w:rPr/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right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19:00Z</dcterms:created>
  <dc:creator>kovaletsss</dc:creator>
  <dc:description/>
  <cp:keywords/>
  <dc:language>en-US</dc:language>
  <cp:lastModifiedBy>KUMI10</cp:lastModifiedBy>
  <cp:lastPrinted>2024-02-09T09:47:00Z</cp:lastPrinted>
  <dcterms:modified xsi:type="dcterms:W3CDTF">2024-02-09T07:05:00Z</dcterms:modified>
  <cp:revision>147</cp:revision>
  <dc:subject/>
  <dc:title>«Статья …</dc:title>
</cp:coreProperties>
</file>