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384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 «   » ноября 2018 г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 Няндома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униципального образования «Няндомский муниципальный район» на 2018-2022 годы»</w:t>
      </w:r>
    </w:p>
    <w:p>
      <w:pPr>
        <w:pStyle w:val="Heading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 октября 2003 года № 131 – ФЗ «Об общих принципах организации местного самоуправления в Российской Федерации», пунктом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30 декабря 2017 года №1710, пунктом 8 статьи 5, статьями 32, 36.1 Устава муниципального образования «Няндомский муниципальный район», в соответствии с пунктами 17, 22 Порядка разработки и реализации муниципальных программ муниципального образования «Няндомский муниципальный район», утвержденного постановлением администрации муниципального образования «Няндомский муниципальный район» от 18 июля 2013 года № 1572,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муниципальную программу «Формирование современной городской среды на территории муниципального образования «Няндомский муниципальный район» на 2018-2022 годы», утвержденную постановлением администрации муниципального образования «Няндомский муниципальный район» от 27 октября 2017 года №1540 (далее – программа), следующие изменения:</w:t>
      </w:r>
    </w:p>
    <w:p>
      <w:pPr>
        <w:pStyle w:val="Normal"/>
        <w:numPr>
          <w:ilvl w:val="1"/>
          <w:numId w:val="2"/>
        </w:numPr>
        <w:ind w:left="6" w:firstLine="703"/>
        <w:jc w:val="both"/>
        <w:rPr/>
      </w:pPr>
      <w:r>
        <w:rPr/>
        <w:t>В паспорте программы строку «Объемы и источники финансирования, в том числе по годам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>
          <w:trHeight w:val="1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742624,4 тыс. руб.,</w:t>
            </w:r>
            <w:r>
              <w:rPr>
                <w:b/>
              </w:rPr>
              <w:t xml:space="preserve"> </w:t>
            </w:r>
            <w:r>
              <w:rPr/>
              <w:t xml:space="preserve">в том числе </w:t>
            </w:r>
            <w:r>
              <w:rPr>
                <w:bCs/>
              </w:rPr>
              <w:t>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   12664,2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 10983,3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 10703,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374275,3 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  333998,6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 722271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7595,4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6966,4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6701,1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370273,4 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 330734,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бюджета МО «Няндомское»  -  18638,5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4748,6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3700,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3700,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3700,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2789,9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бюджета МО «Шалакушское»  -  100,4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20,4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2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2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2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20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– 1142,4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299,8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 296,9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281,9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 281,9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281,9 тыс. руб.</w:t>
            </w:r>
          </w:p>
        </w:tc>
      </w:tr>
    </w:tbl>
    <w:p>
      <w:pPr>
        <w:pStyle w:val="Normal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…………………………………………</w:t>
      </w:r>
      <w:r>
        <w:rPr/>
        <w:t xml:space="preserve">  </w:t>
      </w:r>
      <w:r>
        <w:rPr/>
        <w:t xml:space="preserve">».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6" w:firstLine="703"/>
        <w:jc w:val="both"/>
        <w:rPr/>
      </w:pPr>
      <w:r>
        <w:rPr/>
        <w:t xml:space="preserve">В разделе 4. «Ресурсное обеспечение муниципальной программы </w:t>
      </w:r>
      <w:r>
        <w:rPr>
          <w:b/>
        </w:rPr>
        <w:t>«</w:t>
      </w:r>
      <w:r>
        <w:rPr/>
        <w:t>Формирование современной городской среды на территории муниципального образования «Няндомский муниципальный район» на 2018-2022 годы» изложить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6" w:firstLine="703"/>
        <w:jc w:val="both"/>
        <w:rPr/>
      </w:pPr>
      <w:r>
        <w:rPr/>
        <w:t>В разделе 6.1. «Подпрограмма №1 «Формирование современной городской среды на территории муниципального образования «Няндомское» на 2018-2022 годы»:</w:t>
      </w:r>
    </w:p>
    <w:p>
      <w:pPr>
        <w:pStyle w:val="Normal"/>
        <w:ind w:firstLine="708"/>
        <w:jc w:val="both"/>
        <w:rPr/>
      </w:pPr>
      <w:r>
        <w:rPr/>
        <w:t>- в паспорте подпрограммы строку «Объемы и источники финансирования подпрограммы» чита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 742624,4 тыс. руб.,</w:t>
            </w:r>
            <w:r>
              <w:rPr>
                <w:b/>
              </w:rPr>
              <w:t xml:space="preserve"> </w:t>
            </w:r>
            <w:r>
              <w:rPr/>
              <w:t xml:space="preserve">в том числе </w:t>
            </w:r>
            <w:r>
              <w:rPr>
                <w:bCs/>
              </w:rPr>
              <w:t>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   12664,2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 10983,3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 10703,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374275,3 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  333998,6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 722271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7595,4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6966,4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6701,1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370273,4 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 330734,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бюджета МО «Няндомское»  -  18638,5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4748,6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3700,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3700,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3700,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2789,9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– 1142,4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299,8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 296,9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281,9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 281,9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281,9 тыс. руб.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color w:val="FFFFFF"/>
        </w:rPr>
        <w:t>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в подразделе 6.1.4. «Перечень мероприятий подпрограммы 1 «Формирование современной городской среды на территории муниципального образования «Няндомское» на 2018- 2022 годы» таблицу изложить в новой редакции согласно приложению № 2 к данно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2. Данное постановление опубликовать в периодическом печатном издании «Вестник Няндомского района» и разместить на официальном сайте администрации муниципального образования «Няндом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возложить на главного специалиста отдела строительства, архитектуры, благоустройства и экологии Управления строительства, архитектуры и жилищно-коммунального хозяйства администрации муниципального образования «Няндомский муниципальный район» Самцову А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Настоящее постановление вступает в силу со дня подписа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яндомский муниципальный район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А.В.Кон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О «Няндомский муниципальный район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__ ______2018 г. №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rPr/>
      </w:pPr>
      <w:r>
        <w:rPr>
          <w:b/>
        </w:rPr>
        <w:t>реализации муниципальной программы «Формирование современной городской среды на территории муниципального образования «Няндомский муниципальный район» на 2018-2022 годы</w:t>
      </w:r>
      <w:r>
        <w:rPr/>
        <w:t>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1134"/>
        <w:gridCol w:w="1134"/>
        <w:gridCol w:w="1134"/>
        <w:gridCol w:w="1134"/>
        <w:gridCol w:w="1701"/>
        <w:gridCol w:w="13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расход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современной городской </w:t>
            </w:r>
          </w:p>
          <w:p>
            <w:pPr>
              <w:pStyle w:val="Normal"/>
              <w:rPr/>
            </w:pPr>
            <w:r>
              <w:rPr/>
              <w:t>среды на территории муниципального образования «Няндомский муниципальный район» на 2018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2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99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624,4</w:t>
            </w:r>
          </w:p>
        </w:tc>
      </w:tr>
      <w:tr>
        <w:trPr>
          <w:trHeight w:val="2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3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271,0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МО «Няндом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8,5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МО «Шалакуш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2,4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современной городской </w:t>
            </w:r>
          </w:p>
          <w:p>
            <w:pPr>
              <w:pStyle w:val="Normal"/>
              <w:rPr/>
            </w:pPr>
            <w:r>
              <w:rPr/>
              <w:t>среды на территории муниципального образования «Няндомское» 2018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2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99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624,4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3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271,0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юджет МО «Няндом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8,5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юджет МО «Шалакуш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</w:rPr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О «Няндомский муниципальный район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__ ______2018 г. №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1.4 Перечень мероприятий подпрограммы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на территории муниципального образования «Няндомское» на 2018- 2022 годы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5910</wp:posOffset>
                </wp:positionH>
                <wp:positionV relativeFrom="paragraph">
                  <wp:posOffset>264160</wp:posOffset>
                </wp:positionV>
                <wp:extent cx="97002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4536"/>
                              <w:gridCol w:w="212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  </w:t>
                                    <w:b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е затр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ведение инвентаризации дворовых и общественных территорий, территорий индивидуальной жилой застройки и территорий в ведении юридических лиц и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юджет МО «Няндом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агоустройство дворовых территорий муниципального образования «Няндом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оздание нормативно - правов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организация сбора предложений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оведение ранжирования предложений граждан (комиссионное рассмотрение и оцен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оведение общественных об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формирование перечня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заключение контрактов на выполне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выполне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формирование отчетности по итога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9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3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3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27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2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848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7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бюджет МО «Няндом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агоустройство наиболее посещаемых муниципальных территорий муниципального образования «Няндом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оздание нормативно - правов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организация сбора предложений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оведение ранжирования предложений граждан (комиссионное рассмотрение и оцен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оведение общественных об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формирование перечня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заключение контрактов на выполне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выполне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формирование отчетности по итога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8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4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8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8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бюджет МО «Няндом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4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стройство мест массового отдыха населения (городской парк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оздание нормативно - правов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организация сбора предложений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- проведение анализа предложений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оведение общественных об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 заключение контракта на выполне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-выполнение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ормирование отчетности по итога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Бюджет МО «Няндом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4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63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8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25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8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9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6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27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7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юджет МО «Няндомско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4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20.8pt;mso-position-vertical-relative:text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4536"/>
                        <w:gridCol w:w="2127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  </w:t>
                              <w:br/>
                              <w:t>мероприятия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е затр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ведение инвентаризации дворовых и общественных территорий, территорий индивидуальной жилой застройки и территорий в ведении юридических лиц и индивидуальных предпринимателей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юджет МО «Няндом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Благоустройство дворовых территорий муниципального образования «Няндомско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создание нормативно - правовой баз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организация сбора предложений гражда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проведение ранжирования предложений граждан (комиссионное рассмотрение и оценк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проведени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формирование перечня объект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заключение контрактов на выполнение рабо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выполнение рабо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формирование отчетности по итога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9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3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3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27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216,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48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790,6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бюджет МО «Няндом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4,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Благоустройство наиболее посещаемых муниципальных территорий муниципального образования «Няндомско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создание нормативно - правовой баз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организация сбора предложений гражда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проведение ранжирования предложений граждан (комиссионное рассмотрение и оценк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проведени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формирование перечня объект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заключение контрактов на выполнение рабо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выполнение рабо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формирование отчетности по итога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8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8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02,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8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64,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бюджет МО «Няндом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5,8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устройство мест массового отдыха населения (городской парк)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создание нормативно - правовой баз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организация сбора предложений гражда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- проведение анализа предложений граждан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проведени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 заключение контракта на выполнение рабо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-выполнение строительных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формирование отчетности по итога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60,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0,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Бюджет МО «Няндом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4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63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8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25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806,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9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6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27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734,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юджет МО «Няндомско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4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9,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lang w:val="en-US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Consplusnormal1">
    <w:name w:val="consplusnormal"/>
    <w:basedOn w:val="Normal"/>
    <w:qFormat/>
    <w:pPr>
      <w:spacing w:before="280" w:after="280"/>
      <w:jc w:val="left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1:00Z</dcterms:created>
  <dc:creator>Пользователь</dc:creator>
  <dc:description/>
  <cp:keywords/>
  <dc:language>en-US</dc:language>
  <cp:lastModifiedBy>Samcova</cp:lastModifiedBy>
  <cp:lastPrinted>2018-11-15T15:19:00Z</cp:lastPrinted>
  <dcterms:modified xsi:type="dcterms:W3CDTF">2018-11-15T12:29:00Z</dcterms:modified>
  <cp:revision>7</cp:revision>
  <dc:subject/>
  <dc:title/>
</cp:coreProperties>
</file>