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84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  <w:lang w:eastAsia="en-US"/>
              </w:rPr>
              <w:t>П О С Т А Н О В Л Е Н И Е</w:t>
            </w:r>
          </w:p>
        </w:tc>
      </w:tr>
      <w:tr>
        <w:trPr>
          <w:trHeight w:val="260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___ 202__ г. № ____- па</w:t>
            </w:r>
          </w:p>
        </w:tc>
      </w:tr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яндома</w:t>
            </w:r>
          </w:p>
        </w:tc>
      </w:tr>
      <w:tr>
        <w:trPr>
          <w:trHeight w:val="8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«Няндомский муниципальный район»</w:t>
        <w:br/>
        <w:t xml:space="preserve"> от 31 мая 2011 года № 109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 ноября 2021 года № 171н «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пунктом 3.2. статьи 6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ризнать утратившим силу постановление администрации муниципального образования «Няндомский муниципальный район»</w:t>
        <w:br/>
        <w:t>от 31 мая 2011 года № 1095 «Об утверждении Порядка составления и утверждения отчета о результатах деятельности муниципального учреждения муниципального образования «Няндомский муниципальный район» и об использовании закрепленного за ним муниципального имуществ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 Няндомского района» и разместить на официальном сайте администрации Няндомского муниципального района Архангель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Глава Няндомского муниципального округа Архангельской области</w:t>
              <w:tab/>
              <w:t xml:space="preserve">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бюджетным отделом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за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2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нонова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«   »              2022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«   »              2022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2 г.   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3816C91896E35B9C131F3C327C70D5572D2589D30A2D8EE8F781C1AE0BCDC4271B9D3B6JA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5:00Z</dcterms:created>
  <dc:creator>EW/LN/CB</dc:creator>
  <dc:description/>
  <cp:keywords>Ethan</cp:keywords>
  <dc:language>en-US</dc:language>
  <cp:lastModifiedBy>KazakovaEV</cp:lastModifiedBy>
  <cp:lastPrinted>2023-01-16T15:27:00Z</cp:lastPrinted>
  <dcterms:modified xsi:type="dcterms:W3CDTF">2023-01-16T12:28:00Z</dcterms:modified>
  <cp:revision>5</cp:revision>
  <dc:subject/>
  <dc:title>Ethan Frome</dc:title>
</cp:coreProperties>
</file>