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2674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яндом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_____ 2022 года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яндома, Архангельской области</w:t>
      </w:r>
    </w:p>
    <w:p>
      <w:pPr>
        <w:pStyle w:val="Normal"/>
        <w:widowControl w:val="false"/>
        <w:spacing w:lineRule="auto" w:line="312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отчете главы Няндомского муниципального района Архангельской области о результатах своей деятельности и деятельности администрации Няндомского муниципального района Архангельской области в части исполнения администрацией Няндомского муниципального района Архангельской области полномочий администрации Няндомского муниципального образования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Няндомского муниципального района Архангельской области о результатах своей деятельности и деятельности администрации Няндомского муниципального района Архангельской области в части исполнения администрацией Няндомского муниципального района Архангельской области полномочий администрации Няндомского муниципального образования за 2021 год, 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22, статьей 24 Устава муниципального образования «Няндомское», муниципальный Совет 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rFonts w:cs="Arial"/>
          <w:sz w:val="27"/>
          <w:szCs w:val="27"/>
        </w:rPr>
        <w:t>Отчет главы Няндомского муниципального района Архангельской области о результатах своей деятельности и деятельности администрации Няндомского муниципального района Архангельской области в части исполнения администрацией Няндомского муниципального района Архангельской области полномочий администрации Няндомского муниципального образования за 2021 год принять к свед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муниципаль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>Совета – руководитель Няндом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                                                           В.А. Коновалов</w:t>
      </w:r>
    </w:p>
    <w:sectPr>
      <w:type w:val="nextPage"/>
      <w:pgSz w:w="11906" w:h="16838"/>
      <w:pgMar w:left="1701" w:right="850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9:00Z</dcterms:created>
  <dc:creator>Пользователь</dc:creator>
  <dc:description/>
  <cp:keywords/>
  <dc:language>en-US</dc:language>
  <cp:lastModifiedBy>UprPravo3</cp:lastModifiedBy>
  <cp:lastPrinted>2021-04-07T11:26:00Z</cp:lastPrinted>
  <dcterms:modified xsi:type="dcterms:W3CDTF">2022-04-21T05:5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</dc:title>
</cp:coreProperties>
</file>