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ем заключений по результатам независимой антикоррупцио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в срок с 11   февраля 2013 года по  14 февраля 2013 года</w:t>
            </w:r>
          </w:p>
        </w:tc>
      </w:tr>
    </w:tbl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>П Р О Е К Т</w:t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br w:type="textWrapping" w:clear="all"/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яндомский муниципальный район»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36"/>
          <w:szCs w:val="36"/>
        </w:rPr>
        <w:t>Собрание депутатов четвертого созыва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sz w:val="30"/>
          <w:szCs w:val="30"/>
        </w:rPr>
        <w:t>сорок второй сессии Собрания депутатов</w:t>
      </w:r>
    </w:p>
    <w:p>
      <w:pPr>
        <w:pStyle w:val="Normal"/>
        <w:widowControl w:val="false"/>
        <w:spacing w:lineRule="auto" w:line="312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от « ____ » февраля 2013 год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widowControl w:val="false"/>
              <w:spacing w:lineRule="auto" w:line="312"/>
              <w:ind w:left="3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г. Няндома, Архангель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ложение об оплате труда и дополнительных гарантиях муниципальным служащим муниципального 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Няндомский муниципальный район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851"/>
        <w:jc w:val="both"/>
        <w:rPr/>
      </w:pPr>
      <w:r>
        <w:rPr>
          <w:szCs w:val="24"/>
        </w:rPr>
        <w:t xml:space="preserve">В соответствии со статьей 30 </w:t>
      </w:r>
      <w:r>
        <w:rPr/>
        <w:t>Закона Архангельской области от 27 сентября 2006 года              № 122-12-ОЗ «О правовом регулировании муниципальной службы в Архангельской области», р</w:t>
      </w:r>
      <w:r>
        <w:rPr>
          <w:szCs w:val="24"/>
        </w:rPr>
        <w:t>уководствуясь статьей 19 Устава муниципального образования «Няндомский муниципальный район», Собрание депутатов решает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дополнительных гарантиях муниципальным служащим муниципального  образования  ”Няндомский муниципальный район”, утвержденное решением Собрания депутатов № 253 от 19 марта 2009 года,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2 к Положению изложить в редакции согласно приложению к данному реш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азмеры выплат, установленные данным решением, индексируются в связи с индексацией с 1 октября 2012 года оплаты труда муниципальных служащих на 6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февраля 2013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Няндомский муниципальный район»                                                                    В.М. Крехал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Няндомский муниципальный район»                                                                    С.М. Марта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529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Indent"/>
        <w:ind w:left="5529" w:hanging="0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TextBodyIndent"/>
        <w:ind w:left="5529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TextBodyIndent"/>
        <w:ind w:left="5529" w:hanging="0"/>
        <w:rPr>
          <w:szCs w:val="24"/>
        </w:rPr>
      </w:pPr>
      <w:r>
        <w:rPr>
          <w:szCs w:val="24"/>
        </w:rPr>
        <w:t>«Няндомский муниципальный район»</w:t>
      </w:r>
    </w:p>
    <w:p>
      <w:pPr>
        <w:pStyle w:val="TextBodyIndent"/>
        <w:ind w:left="5529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 от ____ февраля 2013 года</w:t>
      </w:r>
    </w:p>
    <w:p>
      <w:pPr>
        <w:pStyle w:val="TextBodyIndent"/>
        <w:ind w:left="5529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5529" w:hanging="0"/>
        <w:rPr/>
      </w:pPr>
      <w:r>
        <w:rPr>
          <w:szCs w:val="24"/>
        </w:rPr>
        <w:t xml:space="preserve">«Приложение №2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б оплате труда и дополнительных гарантиях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муниципальным служащим в муниципальном образован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«Няндомский муниципальный район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меры и порядок выплаты надбавок к должностному окладу муниципальных служащих муниципального образования «Няндомский муниципальный район» за классный чин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1.Муниципальным служащим устанавливается надбавка к должностному окладу за классный чин в следующих размерах:</w:t>
      </w:r>
    </w:p>
    <w:p>
      <w:pPr>
        <w:pStyle w:val="TextBodyInden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1593" w:hanging="0"/>
              <w:rPr/>
            </w:pPr>
            <w:r>
              <w:rPr/>
              <w:t>Классные чины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101" w:hanging="0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змер надбавк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Секретарь муниципальной службы Архангель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кретарь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екретарь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9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ферент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ферент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еферент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12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ветник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ветник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оветник муниципальной службы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36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униципальный советни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униципальный советни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униципальный советни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94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йствительный муниципальный советни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йствительный муниципальный советни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ействительный муниципальный советник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1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азмер надбавки устанавливается персонально после  присвоения  муниципальному служащему      классного чина.</w:t>
      </w:r>
    </w:p>
    <w:p>
      <w:pPr>
        <w:pStyle w:val="Normal"/>
        <w:jc w:val="both"/>
        <w:rPr/>
      </w:pPr>
      <w:r>
        <w:rPr>
          <w:sz w:val="24"/>
        </w:rPr>
        <w:tab/>
        <w:t xml:space="preserve">3. Начисление и выплата   надбавки к   должностному  окладу  муниципального  служащего за </w:t>
      </w:r>
      <w:r>
        <w:rPr>
          <w:sz w:val="24"/>
          <w:szCs w:val="24"/>
        </w:rPr>
        <w:t>классный чин</w:t>
      </w:r>
      <w:r>
        <w:rPr>
          <w:sz w:val="24"/>
        </w:rPr>
        <w:t xml:space="preserve"> производится на основании  распоряжения (приказа)  представителя нанимателя (работодателя).»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4:00Z</dcterms:created>
  <dc:creator>23337</dc:creator>
  <dc:description/>
  <cp:keywords/>
  <dc:language>en-US</dc:language>
  <cp:lastModifiedBy>Новикова</cp:lastModifiedBy>
  <cp:lastPrinted>2012-10-30T15:59:00Z</cp:lastPrinted>
  <dcterms:modified xsi:type="dcterms:W3CDTF">2013-02-11T11:47:00Z</dcterms:modified>
  <cp:revision>225</cp:revision>
  <dc:subject/>
  <dc:title>Муниципальное образование «Няндомский район»</dc:title>
</cp:coreProperties>
</file>