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23 января 2024 года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bookmarkStart w:id="1" w:name="_Hlk95204222"/>
            <w:r>
              <w:rPr>
                <w:sz w:val="24"/>
                <w:szCs w:val="24"/>
              </w:rPr>
              <w:t xml:space="preserve">схемы расположения земельного участка на кадастровом плане территории под многоквартирным домом, расположенным: </w:t>
            </w:r>
            <w:bookmarkStart w:id="2" w:name="_Hlk146104116"/>
            <w:r>
              <w:rPr>
                <w:sz w:val="24"/>
                <w:szCs w:val="24"/>
              </w:rPr>
              <w:t xml:space="preserve">Архангельская область, г. Няндома, ул. Тоншаевская </w:t>
            </w:r>
            <w:bookmarkEnd w:id="1"/>
            <w:bookmarkEnd w:id="2"/>
            <w:r>
              <w:rPr>
                <w:sz w:val="24"/>
                <w:szCs w:val="24"/>
              </w:rPr>
              <w:t>д. 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застройки малоэтажными жилыми домами блокированной застройки и многоквартирными дом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Реквизиты протокола общественных обсуждений или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убличных слушаний по проекту схемы расположения земельного участка на кадастровом плане территории под многоквартирным домом, расположенным: Архангельская область, г. Няндома, ул. Тоншаевская д. 1 от 18 январ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u w:val="single"/>
        </w:rPr>
        <w:t>Предложений и замечаний не поступало._________</w:t>
      </w:r>
      <w:r>
        <w:rPr>
          <w:sz w:val="24"/>
          <w:szCs w:val="24"/>
        </w:rPr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 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редложений и замечаний не поступало._________</w:t>
      </w:r>
      <w:r>
        <w:rPr>
          <w:sz w:val="24"/>
          <w:szCs w:val="24"/>
        </w:rPr>
        <w:t xml:space="preserve">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4"/>
          <w:szCs w:val="24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</w:t>
      </w:r>
      <w:r>
        <w:rPr/>
        <w:t xml:space="preserve"> </w:t>
      </w:r>
      <w:r>
        <w:rPr>
          <w:sz w:val="24"/>
          <w:szCs w:val="24"/>
        </w:rPr>
        <w:t>по проекту схемы расположения земельного участка на кадастровом плане территории под многоквартирным домом, расположенным: Архангельская область, г. Няндома, ул. Тоншаевская д. 1 проведены в соответствии с законодательством о градостроительной деятельности. Публичные слушания по проекту схемы расположения земельного участка на кадастровом плане территории под многоквартирным домом, расположенным: Архангельская область, г. Няндома, ул. Тоншаевская д. 1 признать 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й и замечаний в рамках публичных слушаний по проекту схемы расположения земельного участка на кадастровом плане территории под многоквартирным домом, расположенным: Архангельская область, г. Няндома, ул. </w:t>
      </w:r>
      <w:bookmarkStart w:id="3" w:name="_Hlk156978444"/>
      <w:r>
        <w:rPr>
          <w:sz w:val="24"/>
          <w:szCs w:val="24"/>
        </w:rPr>
        <w:t>Тоншаевская д. 1</w:t>
      </w:r>
      <w:bookmarkEnd w:id="3"/>
      <w:r>
        <w:rPr>
          <w:sz w:val="24"/>
          <w:szCs w:val="24"/>
        </w:rPr>
        <w:t xml:space="preserve">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омиссия, с учетом вышеизложенного, рекомендует принять решение об утверждении схемы расположения земельного участка на кадастровом плане территории расположенного: Архангельская область, г. Няндома, ул. Тоншаевская д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Н.А. Свин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Е.А. Шве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01-24T08:48:00Z</cp:lastPrinted>
  <dcterms:modified xsi:type="dcterms:W3CDTF">2024-01-24T05:48:00Z</dcterms:modified>
  <cp:revision>36</cp:revision>
  <dc:subject/>
  <dc:title>«Статья …</dc:title>
</cp:coreProperties>
</file>