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шес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сорок второй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 « 26 »   мая  2022  год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 xml:space="preserve">209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б Управлении образования администрации Няндомского муниципального район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4 Устава Няндо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Архангельской области, Собрание депутатов р е ш а е т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Управлении образования администрации Няндомского муниципального района Архангельской области, утвержденное решением Собрания депутатов муниципального образования «Няндомский муниципальный район» от 24 декабря 2015 года № 100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1.1. Абзац двадцатый пункта 2.2.2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м) пункта 2.3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ы н), о), п), р) пункта 2.3. считать соответственно подпунктами м), н), о), п) пункта 2.3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яндомского района      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С.В. Старост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3:00Z</dcterms:created>
  <dc:creator>Елена Юрьевна Усачева</dc:creator>
  <dc:description/>
  <dc:language>en-US</dc:language>
  <cp:lastModifiedBy>User</cp:lastModifiedBy>
  <cp:lastPrinted>2022-05-26T16:23:00Z</cp:lastPrinted>
  <dcterms:modified xsi:type="dcterms:W3CDTF">2022-05-26T13:23:00Z</dcterms:modified>
  <cp:revision>2</cp:revision>
  <dc:subject/>
  <dc:title>Проект</dc:title>
</cp:coreProperties>
</file>