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239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7 мая 2024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Информация о проекте, рассмотренном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территориальной зоны застройки среднеэтажными жилыми домами (кодовое обозначение </w:t>
              <w:br/>
              <w:t>Ж-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публичных слушаний было размещено 25 апреля 2024 года на официальном сайте администрации Няндомского муниципального округа Архангельской области - https://nyandoma.gosuslugi.ru/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Няндомской районной газете «Авангард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, ул. 60 лет Октября, д. 13</w:t>
            </w:r>
            <w:r>
              <w:rPr>
                <w:rFonts w:eastAsia="Calibri"/>
                <w:sz w:val="24"/>
                <w:szCs w:val="24"/>
              </w:rPr>
              <w:t>, кабинет № 2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25 апрел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21 календарный день (25 апреля 2024 года – 15 мая 2024 года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, д. 13, зал заседаний администрации Няндомского муниципального округа Архангельской области. Дата проведения собрания участников публичных слушаний – 15 ма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собрания – 9:0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</w:t>
              <w:br/>
              <w:t>г. Няндома, ул. Фадеева, в 20 метрах севернее д. 18»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 – с 25 апреля 2024 года по 15 мая 2024 год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убликованное оповещение о начал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 находится в приложении №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74"/>
      </w:tblGrid>
      <w:tr>
        <w:trPr>
          <w:trHeight w:val="15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убличных слушаний, прошедший идентификацию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>
          <w:trHeight w:val="77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Участники публичных слушаний, постоянно проживающие на территории, в пределах которой проведены публичные слушания</w:t>
            </w:r>
          </w:p>
        </w:tc>
      </w:tr>
      <w:tr>
        <w:trPr>
          <w:trHeight w:val="183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Наталья Евгень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На данном земельном участке предлагаю построить спортивную площадку либо хоккейное поле или футбольное поле. </w:t>
            </w:r>
          </w:p>
        </w:tc>
      </w:tr>
      <w:tr>
        <w:trPr>
          <w:trHeight w:val="29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инцева Екатерина Ивано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Строительство магазина на данном земельном участке может нарушить поставку тепла в дом № 10 по ул. Фадеева. Подъезд к планируемому магазину будет осуществляться по дворовому проезду дома № 10 по ул. Фадеева, таким образом весь грузовой транспорт поедет через наш двор. Мы против этого. Жители д. 10 по ул. Фадеева готовы принять участие в проектах по благоустройству испрашиваемого земельного участка. В шаговой доступности очень много разных магазинов и мы не нуждаемся в дополнительном магазине.</w:t>
            </w:r>
          </w:p>
        </w:tc>
      </w:tr>
      <w:tr>
        <w:trPr>
          <w:trHeight w:val="19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Валерь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Неизвестны характеристики планируемого к  строительству объекта, как будет осуществляться к нему подъезд, как будет организовано подключение к существующим инженерным сетям. В настоящее время на испрашиваемом земельном участке расположена большая лужа, непонятно каким образом она будет осушена, как будет организован отвод воды.</w:t>
            </w:r>
          </w:p>
        </w:tc>
      </w:tr>
      <w:tr>
        <w:trPr>
          <w:trHeight w:val="68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Сергей Юрьевич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Предлагаю разместить на данном земельном участке спортивную площадку к многоквартирным домам.</w:t>
            </w:r>
          </w:p>
        </w:tc>
      </w:tr>
      <w:tr>
        <w:trPr>
          <w:trHeight w:val="165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Зыбкина Ольга Василь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Предлагаю администрации провести работу по благоустройству и озеленению данной территории. </w:t>
            </w:r>
          </w:p>
        </w:tc>
      </w:tr>
      <w:tr>
        <w:trPr>
          <w:trHeight w:val="16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Ермилов Артем Владимирови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 Строительство магазина затруднит проезд к дому № 10 по ул. Фадеева.</w:t>
            </w:r>
          </w:p>
        </w:tc>
      </w:tr>
      <w:tr>
        <w:trPr>
          <w:trHeight w:val="14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Горних Анна Алексе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      </w:r>
          </w:p>
        </w:tc>
      </w:tr>
      <w:tr>
        <w:trPr>
          <w:trHeight w:val="1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Шавалов Александр Сергееви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      </w:r>
          </w:p>
        </w:tc>
      </w:tr>
      <w:tr>
        <w:trPr>
          <w:trHeight w:val="13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Шавалова Екатерина Владимиро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      </w:r>
          </w:p>
        </w:tc>
      </w:tr>
      <w:tr>
        <w:trPr>
          <w:trHeight w:val="16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рхипов Александр Михайлови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редоставления разрешения на условно разрешенный вид использования – «магазины» земельного участка, расположенного: Архангельская область, г. Няндома, ул. Фадеева, в 20 метрах севернее д. 18».</w:t>
            </w:r>
          </w:p>
        </w:tc>
      </w:tr>
      <w:tr>
        <w:trPr>
          <w:trHeight w:val="36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Иные участники публичных слушаний</w:t>
            </w:r>
          </w:p>
        </w:tc>
      </w:tr>
      <w:tr>
        <w:trPr>
          <w:trHeight w:val="7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Участники отсутствую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вод: Публичные слушания считать состоявшимися. Организационной комиссии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________Н.А. Свинц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________Е.А. Швец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Оповещение о начале публичных слушаний</w:t>
      </w:r>
      <w:bookmarkStart w:id="1" w:name="P299"/>
      <w:bookmarkEnd w:id="1"/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05-16T13:55:00Z</cp:lastPrinted>
  <dcterms:modified xsi:type="dcterms:W3CDTF">2024-05-16T10:55:00Z</dcterms:modified>
  <cp:revision>69</cp:revision>
  <dc:subject/>
  <dc:title>«Статья …</dc:title>
</cp:coreProperties>
</file>