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  <w:u w:val="single"/>
        </w:rPr>
        <w:t>20 мая 2024 года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ие сведения о </w:t>
      </w:r>
      <w:r>
        <w:rPr/>
        <w:t>публичных слушаниях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территориальной зоны застройки среднеэтажными жилыми домами (кодовое обозначение Ж-3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участник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от 17 мая 2024 года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Предложение Перцевой Н.Е. –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На данном земельном участке предлагаю построить спортивную площадку либо хоккейное поле или футбольное по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ложение Обвинцевой Е.И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Строительство магазина на данном земельном участке может нарушить поставку тепла в дом № 10 по ул. Фадеева. Подъезд к планируемому магазину будет осуществляться по дворовому проезду дома № 10 по </w:t>
        <w:br/>
        <w:t>ул. Фадеева, таким образом весь грузовой транспорт поедет через наш двор. Мы против этого. Жители д. 10 по ул. Фадеева готовы принять участие в проектах по благоустройству испрашиваемого земельного участка. В шаговой доступности очень много разных магазинов и мы не нуждаемся в дополнительном магази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Предложение Поповой Н.В. –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Неизвестны характеристики планируемого к  строительству объекта, как будет осуществляться к нему подъезд, как будет организовано подключение к существующим инженерным сетям. В настоящее время на испрашиваемом земельном участке расположена большая лужа, непонятно каким образом она будет осушена, как будет организован отвод в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4. Предложение Артемова С.Ю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Предлагаю разместить на данном земельном участке спортивную площадку к многоквартирным дом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Предложение Зыбкиной О.В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Предлагаю администрации провести работу по благоустройству и озеленению данной территор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 Предложение Ермилова А.В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Строительство магазина затруднит проезд к дому № 10 по ул. Фаде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 Предложение Горних А.А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8. Предложение Шавалова А.С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9. Предложение Шаваловой Е.В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0. Предложение Артемова А.М. - 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u w:val="single"/>
        </w:rPr>
        <w:t xml:space="preserve"> Предложений и замечаний не поступал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6"/>
          <w:szCs w:val="26"/>
        </w:rPr>
        <w:t>при администрации Няндомского муниципального округа Архангельской области по 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бличные слуш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проведены в соответствии с законодательством о градостроительной деятельности. Публичные слуш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признать состоявшими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я и замечания поступившие в рамках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ая комиссия, с учетом вышеизложенного и учитывая мнение участников публичных слушаний рекомендует главе Няндомского муниципального округа Архангельской области принять решение о выдаче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с учетом подготовки проекта по благоустройству прилегающей территории, включающе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лагоустройство придомовой территории д. 10 по ул. Фадеева (проезд вдоль дома и тротуа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арковочные места в количестве достаточном для объекта торговли и жителей близлежащих до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х мест досуга и отдых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ъезд к объекту торговли грузовых автомобилей выполнить из асфальтобетона максимально исключающего проезд через дворовые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бличных слушаний                                                                   _______Н.А. Свин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бличных слушаний                                                             _______Е.А. Швецова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05-20T16:44:00Z</cp:lastPrinted>
  <dcterms:modified xsi:type="dcterms:W3CDTF">2024-05-20T13:45:00Z</dcterms:modified>
  <cp:revision>80</cp:revision>
  <dc:subject/>
  <dc:title>«Статья …</dc:title>
</cp:coreProperties>
</file>