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>
          <w:trHeight w:val="114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171417915"/>
            <w:bookmarkStart w:id="1" w:name="_Hlk17141791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Няндомского муниципального округа Архангель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от «___» ________ 2024 г. № ____-п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_Hlk171417649"/>
            <w:bookmarkStart w:id="3" w:name="_Hlk171417649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огласование переустройства и (или) </w:t>
              <w:br/>
              <w:t xml:space="preserve">             перепланировки помещения в многоквартирном доме</w:t>
              <w:br/>
              <w:t xml:space="preserve">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Cs/>
                <w:sz w:val="20"/>
                <w:szCs w:val="20"/>
              </w:rPr>
              <w:t xml:space="preserve">Няндомского муниципального округа </w:t>
              <w:br/>
              <w:t xml:space="preserve">                     Архангельской области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bookmarkStart w:id="4" w:name="_Hlk171416792"/>
      <w:bookmarkEnd w:id="4"/>
      <w:r>
        <w:rPr>
          <w:sz w:val="20"/>
          <w:szCs w:val="20"/>
        </w:rPr>
        <w:t>Приказом строительства и жилищно-коммунального хозяйства Российской Федерации</w:t>
        <w:br/>
        <w:t>от 04.04.2024 № 240-пр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5" w:name="_Hlk171416792"/>
      <w:bookmarkStart w:id="6" w:name="_Hlk171416792"/>
      <w:bookmarkEnd w:id="6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45"/>
      <w:bookmarkEnd w:id="7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устройстве и (или) перепланировке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Прошу согласовать проведение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а или переустройство и перепланировка)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я в многоквартирном доме по адрес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согласно представленному проект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переустройство, перепланиро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ли переустройство и перепланировка)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я в многоквартирном до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1)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</w:t>
      </w:r>
      <w:r>
        <w:rPr/>
        <w:t>проект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проекта переустрой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и переустраиваемого и (или) перепланируем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 в многоквартирном дом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3) </w:t>
      </w:r>
      <w:r>
        <w:rPr/>
        <w:t>протокол общего собрания собственников помещений в многоквартирном доме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(при наличии), номер и дата протокола общего собр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помещений в многоквартирном доме о согласии все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помещений в многоквартирном доме на переустройств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у помещения в многоквартирном доме в случае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усмотренном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 статьи 40</w:t>
        </w:r>
      </w:hyperlink>
      <w:r>
        <w:rPr>
          <w:sz w:val="20"/>
          <w:szCs w:val="20"/>
        </w:rPr>
        <w:t xml:space="preserve"> Жилищного кодекс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4) </w:t>
      </w:r>
      <w:r>
        <w:rPr/>
        <w:t>технический паспорт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и дата выдачи технического паспорта переустраиваем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уемого помещения в многоквартирном дом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5) </w:t>
      </w:r>
      <w:r>
        <w:rPr/>
        <w:t>согласие всех членов семьи нанимателя, занимающих жилое помещение по договору социального найма, на ___ листах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заявителем является уполномоченный наймодателем на предста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усмотренных настоящим пунктом документов наниматель (в том числ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ременно отсутствующие члены семьи нанимателя) переустраиваем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уемого жилого помещения по договору социального найм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6) </w:t>
      </w:r>
      <w:r>
        <w:rPr/>
        <w:t>заключение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выдачи и наименование органа по охране памятник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рхитектуры, истории и культуры, выдавшего заключение о допустим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переустройства и (или) перепланировки пом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ом доме, если такое помещение или дом, в котор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но находится, является памятником архитектуры, истории или культур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7)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на ___ листах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, номер и дата документа, подтверждающего полномочия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720" w:after="60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20" w:after="60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20" w:after="60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>
          <w:trHeight w:val="114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_Hlk171418057"/>
            <w:bookmarkStart w:id="9" w:name="_Hlk171418057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Няндомского муниципального округа Архангель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от «___» ________ 2024 г. № ____-п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22"/>
      </w:tblGrid>
      <w:tr>
        <w:trPr>
          <w:trHeight w:val="1719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огласование переустройства и (или) </w:t>
              <w:br/>
              <w:t xml:space="preserve">             перепланировки помещения в многоквартирном доме</w:t>
              <w:br/>
              <w:t xml:space="preserve">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Cs/>
                <w:sz w:val="20"/>
                <w:szCs w:val="20"/>
              </w:rPr>
              <w:t xml:space="preserve">Няндомского муниципального округа </w:t>
              <w:br/>
              <w:t xml:space="preserve">                     Архангельской области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казом строительства и жилищно-коммунального хозяйства Российской Федерации</w:t>
        <w:br/>
        <w:t>от 04.04.2024 № 240-пр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0" w:after="360"/>
        <w:contextualSpacing/>
        <w:jc w:val="center"/>
        <w:rPr/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или об отказе переустройства и (или) перепланировки</w:t>
        <w:br/>
        <w:t>жилого помещения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гласовании или об отказе в согласовании пере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овки помещения в многоквартирном дом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В связи с заявление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и дата заявления о переустройстве и (или) перепланировке пом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ом доме)</w:t>
      </w:r>
    </w:p>
    <w:p>
      <w:pPr>
        <w:pStyle w:val="Normal"/>
        <w:widowControl w:val="false"/>
        <w:autoSpaceDE w:val="false"/>
        <w:jc w:val="both"/>
        <w:rPr/>
      </w:pPr>
      <w:r>
        <w:rPr/>
        <w:t>о переустройстве и (или) перепланировке помещения в многоквартирном доме п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адресу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результатам рассмотрения заявления и иных представленных в соответствии с </w:t>
      </w:r>
      <w:hyperlink r:id="rId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.1 статьи 26</w:t>
        </w:r>
      </w:hyperlink>
      <w:r>
        <w:rPr/>
        <w:t xml:space="preserve"> Жилищного кодекса Российской Федерации документов принято                решение: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частью 1 </w:t>
      </w:r>
      <w:hyperlink r:id="rId5">
        <w:r>
          <w:rPr>
            <w:rStyle w:val="InternetLink"/>
            <w:color w:val="0000FF"/>
            <w:sz w:val="20"/>
            <w:szCs w:val="20"/>
          </w:rPr>
          <w:t>статьи 27</w:t>
        </w:r>
      </w:hyperlink>
      <w:r>
        <w:rPr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ектом 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4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mailinputinputbmailinputinputlink">
    <w:name w:val="b-mail-input__input b-mail-input__input_lin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ate=05.07.2024&amp;dst=100290&amp;field=134" TargetMode="External"/><Relationship Id="rId3" Type="http://schemas.openxmlformats.org/officeDocument/2006/relationships/hyperlink" Target="https://login.consultant.ru/link/?req=doc&amp;base=LAW&amp;n=475049&amp;date=05.07.2024&amp;dst=836&amp;field=134" TargetMode="External"/><Relationship Id="rId4" Type="http://schemas.openxmlformats.org/officeDocument/2006/relationships/hyperlink" Target="https://login.consultant.ru/link/?req=doc&amp;base=LAW&amp;n=475049&amp;date=05.07.2024&amp;dst=841&amp;field=134" TargetMode="External"/><Relationship Id="rId5" Type="http://schemas.openxmlformats.org/officeDocument/2006/relationships/hyperlink" Target="https://login.consultant.ru/link/?req=doc&amp;base=LAW&amp;n=475049&amp;date=05.07.2024&amp;dst=846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6:00Z</dcterms:created>
  <dc:creator>Соколов Андрей Станиславович</dc:creator>
  <dc:description/>
  <cp:keywords/>
  <dc:language>en-US</dc:language>
  <cp:lastModifiedBy>UpravSA_33_2</cp:lastModifiedBy>
  <cp:lastPrinted>2024-07-09T11:50:00Z</cp:lastPrinted>
  <dcterms:modified xsi:type="dcterms:W3CDTF">2024-07-09T08:54:00Z</dcterms:modified>
  <cp:revision>83</cp:revision>
  <dc:subject/>
  <dc:title>Проект</dc:title>
</cp:coreProperties>
</file>