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муниципального округа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4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яндомского муниципального района Архангельской области от 14 октября 2020 года № 398-па на правовой отдел Правового управления администрации Няндомского района возложена обязанность по подготовк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Няндомского района, её должностных лиц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анная информация должна рассматриваться ежеквартально, до 25 числа месяца, следующего за отчетным кварталом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администрации, органах администрации, обладающих правом юридического лица- Управлении образования, Управлении финансов, Управлении социальной политики, Комитете по управлению муниципальным имуществом и земельными ресурсами администрации, отделе опеки и попечительства, Управлении строительства, архитектуры и ЖКХ за 2 квартал 2024 года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 и их должностных лиц не было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8 июля 2024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Начальник Правового управления                                                              Т.В. Оси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4A4D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D595C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37">
    <w:name w:val="fio37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32">
    <w:name w:val="fio32"/>
    <w:basedOn w:val="Style13"/>
    <w:qFormat/>
    <w:rPr/>
  </w:style>
  <w:style w:type="character" w:styleId="Fio6">
    <w:name w:val="fio6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o28">
    <w:name w:val="fio28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Fio15">
    <w:name w:val="fio15"/>
    <w:qFormat/>
    <w:rPr/>
  </w:style>
  <w:style w:type="character" w:styleId="Others2">
    <w:name w:val="other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21">
    <w:name w:val="msoclass21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1:00Z</dcterms:created>
  <dc:creator>Пользователь</dc:creator>
  <dc:description/>
  <cp:keywords/>
  <dc:language>en-US</dc:language>
  <cp:lastModifiedBy>UprPravo3</cp:lastModifiedBy>
  <cp:lastPrinted>2024-04-22T19:09:00Z</cp:lastPrinted>
  <dcterms:modified xsi:type="dcterms:W3CDTF">2024-07-18T08:01:00Z</dcterms:modified>
  <cp:revision>2</cp:revision>
  <dc:subject/>
  <dc:title>Глава администрации муниципального образования</dc:title>
</cp:coreProperties>
</file>