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>
          <w:trHeight w:val="114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71417915"/>
            <w:bookmarkStart w:id="1" w:name="_Hlk17141791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Няндомского муниципального округа Архангель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от «1» августа 2024 г. № 165-п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_Hlk171417649"/>
            <w:bookmarkStart w:id="3" w:name="_Hlk171417649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огласование переустройства и (или) </w:t>
              <w:br/>
              <w:t xml:space="preserve">             перепланировки помещения в многоквартирном доме</w:t>
              <w:br/>
              <w:t xml:space="preserve">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Cs/>
                <w:sz w:val="20"/>
                <w:szCs w:val="20"/>
              </w:rPr>
              <w:t xml:space="preserve">Няндомского муниципального округа </w:t>
              <w:br/>
              <w:t xml:space="preserve">                     Архангельской област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bookmarkStart w:id="4" w:name="_Hlk171416792"/>
      <w:bookmarkEnd w:id="4"/>
      <w:r>
        <w:rPr>
          <w:sz w:val="20"/>
          <w:szCs w:val="20"/>
        </w:rPr>
        <w:t>Приказом строительства и жилищно-коммунального хозяйства Российской Федерации</w:t>
        <w:br/>
        <w:t>от 04.04.2024 № 240-пр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_Hlk171416792"/>
      <w:bookmarkStart w:id="6" w:name="_Hlk171416792"/>
      <w:bookmarkEnd w:id="6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45"/>
      <w:bookmarkEnd w:id="7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Прошу согласовать проведение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 в многоквартирном доме по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согласно представленному проект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переустройство, перепланир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ли переустройство и переплани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1)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</w:t>
      </w:r>
      <w:r>
        <w:rPr/>
        <w:t>проект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проекта переустрой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переустраиваемого и (или) перепланиру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</w:t>
      </w:r>
      <w:r>
        <w:rPr/>
        <w:t>протокол общего собрания собственников помещений в многоквартирном дом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помещений в многоквартирном доме на переустрой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у помещения в многоквартирном доме в случае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м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 статьи 40</w:t>
        </w:r>
      </w:hyperlink>
      <w:r>
        <w:rPr>
          <w:sz w:val="20"/>
          <w:szCs w:val="20"/>
        </w:rPr>
        <w:t xml:space="preserve"> Жилищного кодекс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4) </w:t>
      </w:r>
      <w:r>
        <w:rPr/>
        <w:t>технический паспорт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выдачи технического паспорта переустраива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5) </w:t>
      </w:r>
      <w:r>
        <w:rPr/>
        <w:t>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ременно отсутствующие члены семьи нанимателя) переустраива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уемого жилого помещения по договору социального найм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6) </w:t>
      </w:r>
      <w:r>
        <w:rPr/>
        <w:t>заключение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ом доме, если такое помещение или дом, в котор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но находится, является памятником архитектуры, истории или культур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7)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720" w:after="6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20" w:after="6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20" w:after="6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>
          <w:trHeight w:val="114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_Hlk171418057"/>
            <w:bookmarkStart w:id="9" w:name="_Hlk171418057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Няндомского муниципального округа Архангель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от «___» ________ 2024 г. № ____-п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22"/>
      </w:tblGrid>
      <w:tr>
        <w:trPr>
          <w:trHeight w:val="1719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огласование переустройства и (или) </w:t>
              <w:br/>
              <w:t xml:space="preserve">             перепланировки помещения в многоквартирном доме</w:t>
              <w:br/>
              <w:t xml:space="preserve">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Cs/>
                <w:sz w:val="20"/>
                <w:szCs w:val="20"/>
              </w:rPr>
              <w:t xml:space="preserve">Няндомского муниципального округа </w:t>
              <w:br/>
              <w:t xml:space="preserve">                     Архангельской област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казом строительства и жилищно-коммунального хозяйства Российской Федерации</w:t>
        <w:br/>
        <w:t>от 04.04.2024 № 240-пр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0" w:after="360"/>
        <w:contextualSpacing/>
        <w:jc w:val="center"/>
        <w:rPr/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или об отказе переустройства и (или) перепланировки</w:t>
        <w:br/>
        <w:t>жилого помещения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гласовании или об отказе в согласовании пере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В связи с заявление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заявления 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ом доме)</w:t>
      </w:r>
    </w:p>
    <w:p>
      <w:pPr>
        <w:pStyle w:val="Normal"/>
        <w:widowControl w:val="false"/>
        <w:autoSpaceDE w:val="false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результатам рассмотрения заявления и иных представленных в соответствии с </w:t>
      </w:r>
      <w:hyperlink r:id="rId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.1 статьи 26</w:t>
        </w:r>
      </w:hyperlink>
      <w:r>
        <w:rPr/>
        <w:t xml:space="preserve"> Жилищного кодекса Российской Федерации документов принято                решение: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</w:t>
      </w:r>
      <w:hyperlink r:id="rId5">
        <w:r>
          <w:rPr>
            <w:rStyle w:val="InternetLink"/>
            <w:color w:val="0000FF"/>
            <w:sz w:val="20"/>
            <w:szCs w:val="20"/>
          </w:rPr>
          <w:t>статьи 27</w:t>
        </w:r>
      </w:hyperlink>
      <w:r>
        <w:rPr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ектом 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4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mailinputinputbmailinputinputlink">
    <w:name w:val="b-mail-input__input b-mail-input__input_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ate=05.07.2024&amp;dst=100290&amp;field=134" TargetMode="External"/><Relationship Id="rId3" Type="http://schemas.openxmlformats.org/officeDocument/2006/relationships/hyperlink" Target="https://login.consultant.ru/link/?req=doc&amp;base=LAW&amp;n=475049&amp;date=05.07.2024&amp;dst=836&amp;field=134" TargetMode="External"/><Relationship Id="rId4" Type="http://schemas.openxmlformats.org/officeDocument/2006/relationships/hyperlink" Target="https://login.consultant.ru/link/?req=doc&amp;base=LAW&amp;n=475049&amp;date=05.07.2024&amp;dst=841&amp;field=134" TargetMode="External"/><Relationship Id="rId5" Type="http://schemas.openxmlformats.org/officeDocument/2006/relationships/hyperlink" Target="https://login.consultant.ru/link/?req=doc&amp;base=LAW&amp;n=475049&amp;date=05.07.2024&amp;dst=846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6:00Z</dcterms:created>
  <dc:creator>Соколов Андрей Станиславович</dc:creator>
  <dc:description/>
  <cp:keywords/>
  <dc:language>en-US</dc:language>
  <cp:lastModifiedBy>UpravSA_33_2</cp:lastModifiedBy>
  <cp:lastPrinted>2024-07-09T11:50:00Z</cp:lastPrinted>
  <dcterms:modified xsi:type="dcterms:W3CDTF">2024-08-06T09:36:00Z</dcterms:modified>
  <cp:revision>85</cp:revision>
  <dc:subject/>
  <dc:title>Проект</dc:title>
</cp:coreProperties>
</file>