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299"/>
      <w:bookmarkEnd w:id="0"/>
      <w:r>
        <w:rPr>
          <w:b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октября 2024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оформления заключ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 публичных слушания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 Наименование проекта, рассмотренного на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" w:name="_Hlk171939628"/>
            <w:r>
              <w:rPr>
                <w:sz w:val="24"/>
                <w:szCs w:val="24"/>
              </w:rPr>
              <w:t>Проект межевания территории многоквартирного жилого дома, расположенного: Архангельская область, г. Няндома, ул. Вокзальная, д. 21</w:t>
            </w:r>
            <w:bookmarkEnd w:id="1"/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Организатор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и проведению публичных слуш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ерриториальной зоны застройки среднеэтажными жилыми дом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 Сведения о количестве участников публичных слушаний, принявших участие в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 Реквизиты протокола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убличных слушаний по проекту межевания территории многоквартирного жилого дома, расположенного: Архангельская область, г. Няндома, ул. Вокзальная, д. 21 от 9 октября 2024 год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Содержание предложений и замечаний, касающихся проекта, внесенных участниками публичных слушаний, постоянно проживающих на территории, в пределах которой проведены публичные слуш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Предложили согласовать проект межевания территории многоквартирного жилого дома, расположенного: Архангельская область, г. Няндома, ул. Вокзальная, д. 2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 Содержание предложений и замечаний, касающихся проекта, внесенных иными участниками публичных слуш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u w:val="single"/>
        </w:rPr>
        <w:t xml:space="preserve"> Предложений и замечаний не поступало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Аргументированные рекомендации организационной комиссии </w:t>
      </w:r>
      <w:r>
        <w:rPr>
          <w:rFonts w:cs="Arial"/>
          <w:b/>
          <w:sz w:val="24"/>
          <w:szCs w:val="24"/>
        </w:rPr>
        <w:t>при администрации Няндомского муниципального округа Архангельской области п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рганизации и проведению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бличные слушания</w:t>
      </w:r>
      <w:r>
        <w:rPr/>
        <w:t xml:space="preserve"> </w:t>
      </w:r>
      <w:r>
        <w:rPr>
          <w:sz w:val="24"/>
          <w:szCs w:val="24"/>
        </w:rPr>
        <w:t>по проекту межевания территории многоквартирного жилого дома, расположенного: Архангельская область, г. Няндома, ул. Вокзальная, д. 21  проведены в соответствии с законодательством о градостроительной деятельности. Публичные слушания по проекту межевания территории многоквартирного жилого дома, расположенного: Архангельская область, г. Няндома, ул. Вокзальная, д. 21 признать состоявшими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 публичных слушаний предложено согласовать проект межевания территории многоквартирного жилого дома, расположенного: Архангельская область, г. Няндома, ул. Вокзальная, д. 2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в рамках публичных слушаний по проекту межевания территории многоквартирного жилого дома, расположенного: Архангельская область, г. Няндома, ул. Вокзальная, д. 21 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комиссия, с учетом вышеизложенного, рекомендует главе Няндомского муниципального округа Архангельской области принять решение об утверждении проекта межевания территории многоквартирного жилого дома, расположенного: Архангельская область, г. Няндома, ул. Вокзальная, д. 2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</w:t>
      </w:r>
      <w:r>
        <w:rPr>
          <w:rFonts w:cs="Arial"/>
        </w:rPr>
        <w:t>_______</w:t>
      </w:r>
      <w:r>
        <w:rPr>
          <w:rFonts w:cs="Arial"/>
          <w:sz w:val="24"/>
          <w:szCs w:val="24"/>
        </w:rPr>
        <w:t>Н. А. Свинц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, инициалы и фамилия)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</w:t>
      </w:r>
      <w:r>
        <w:rPr>
          <w:rFonts w:cs="Arial"/>
        </w:rPr>
        <w:t>_______</w:t>
      </w:r>
      <w:r>
        <w:rPr>
          <w:rFonts w:cs="Arial"/>
          <w:sz w:val="24"/>
          <w:szCs w:val="24"/>
        </w:rPr>
        <w:t>Е.А. Швецова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, инициалы и фамилия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10-10T10:46:00Z</cp:lastPrinted>
  <dcterms:modified xsi:type="dcterms:W3CDTF">2024-10-10T07:46:00Z</dcterms:modified>
  <cp:revision>55</cp:revision>
  <dc:subject/>
  <dc:title>«Статья …</dc:title>
</cp:coreProperties>
</file>