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4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яндомского муниципального района Архангельской области от 14 октября 2020 года № 398-па на правовой отдел Правового управления администрации Няндомского района возложена обязанность по подготовк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, её должностных лиц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анная информация должна рассматриваться ежеквартально, до 25 числа месяца, следующего за отчетным кварталом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органах администрации, обладающих правом юридического лица- Управлении образования, Управлении финансов, Управлении социальной политики, Комитете по управлению муниципальным имуществом и земельными ресурсами, Управлении строительства, архитектуры и ЖКХ администрации, за 1 квартал 2024 года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и их должностных лиц не был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bookmarkStart w:id="0" w:name="_Hlk117243011"/>
      <w:r>
        <w:rPr>
          <w:sz w:val="26"/>
          <w:szCs w:val="26"/>
        </w:rPr>
        <w:t xml:space="preserve">администрации, отделе опеки и попечительства администрации Няндомского муниципального округа </w:t>
      </w:r>
      <w:bookmarkEnd w:id="0"/>
      <w:r>
        <w:rPr>
          <w:sz w:val="26"/>
          <w:szCs w:val="26"/>
        </w:rPr>
        <w:t>такие факты имели место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9 апреля 2024 года по делу № 2а-353/2024 удовлетворено </w:t>
      </w:r>
      <w:r>
        <w:rPr>
          <w:color w:val="000000"/>
          <w:sz w:val="26"/>
          <w:szCs w:val="26"/>
          <w:shd w:fill="FFFFFF" w:val="clear"/>
        </w:rPr>
        <w:t>административное исковое заявление и.о. прокурора Няндомского района: признано незаконным распоряжение заместителя главы Няндомского муниципального округа Архангельской области по социальным вопросам об отказе во включении К.Д</w:t>
      </w:r>
      <w:r>
        <w:rPr>
          <w:rStyle w:val="Fio15"/>
          <w:color w:val="000000"/>
          <w:sz w:val="26"/>
          <w:szCs w:val="26"/>
          <w:shd w:fill="FFFFFF" w:val="clear"/>
        </w:rPr>
        <w:t>.А.</w:t>
      </w:r>
      <w:r>
        <w:rPr>
          <w:color w:val="000000"/>
          <w:sz w:val="26"/>
          <w:szCs w:val="26"/>
          <w:shd w:fill="FFFFFF" w:val="clear"/>
        </w:rPr>
        <w:t> 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,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яндомского муниципального округа Архангельской области; возложена обязанность на отдел опеки и попечительства администрации Няндомского муниципального округа Архангельской области повторно рассмотреть заявление К.Д</w:t>
      </w:r>
      <w:r>
        <w:rPr>
          <w:rStyle w:val="Fio15"/>
          <w:color w:val="000000"/>
          <w:sz w:val="26"/>
          <w:szCs w:val="26"/>
          <w:shd w:fill="FFFFFF" w:val="clear"/>
        </w:rPr>
        <w:t>.А.</w:t>
      </w:r>
      <w:r>
        <w:rPr>
          <w:color w:val="000000"/>
          <w:sz w:val="26"/>
          <w:szCs w:val="26"/>
          <w:shd w:fill="FFFFFF" w:val="clear"/>
        </w:rPr>
        <w:t> 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,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яндомского муниципального округа Архангельской области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пелляционным определением Архангельского областного суда от 08 августа 2024 года вышеназванное решение оставлено без изменения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 xml:space="preserve">Решение Няндомского районного суда Архангельской области </w:t>
        <w:br/>
        <w:t>от 19 апреля 2024 года по делу № 2а-353/2024 вступило в законную силу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к установил суд </w:t>
      </w:r>
      <w:r>
        <w:rPr>
          <w:color w:val="000000"/>
          <w:sz w:val="26"/>
          <w:szCs w:val="26"/>
          <w:shd w:fill="FFFFFF" w:val="clear"/>
        </w:rPr>
        <w:t>К.Д.А. относится к числу детей-сирот и детей, оставшихся без попечения родителей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6 апреля 2023 года К.Д.А. обратился в отдел опеки и попечительства администрации Няндомского муниципального округа Архангельской области с заявлением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споряжением врио заместителя главы Няндомского муниципального округа Архангельской области по социальным вопросам от 25 мая 2023 года № 28-рз К.Д.А. отказано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яндомского муниципального округа Архангельской области, поскольку К.Д.А. принадлежит 1/6 доля в праве общей долевой собственности на жилое помещение, а обстоятельства, препятствующие вселению в ранее занимаемое жилое помещение, отсутствуют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довлетворяя иск, признавая распоряжение врио заместителя главы Няндомского муниципального округа Архангельской области по социальным вопросам от 25 мая 2023 года № 28-рз незаконным, суд первой инстанции исходил из того, что расчет общей площади жилого помещения, приходящейся на административного истца, определяется исходя из размера площади, соответствующей принадлежащей истцу доле, которая менее учетной нормы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азовым нормативным правовым актом, регулирующим право детей-сирот и детей, оставшихся без попечения родителей, на обеспечение жилыми помещениями, является 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 (далее - Федеральный Закон № 159-ФЗ), который определяет общие принципы, содержание и меры государственной поддержки данной категории лиц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одпунктом 3 пункта 4 статьи 8 Федерального закона № 159-ФЗ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, в связи с наличием того обстоятельства, что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ями 4, 5 статьи 50 ЖК РФ установлено, что учетной нормой площади жилого помещения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четная норма устанавливается органом местного самоуправления. 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десятой сессии Муниципального Совета МО «Няндомское» от 19 сентября 2006 г. № 59 учетная норма площади жилого помещения установлена в размере 12 кв.м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ношения, связанные с установлением дополнительных гарантий по социальной поддержке детей-сирот и детей, оставшихся без попечения родителей, лиц из их числа в Архангельской области регулируются Законом Архангельской области от 20 сентября 2005 г. № 84-5-ОЗ «О наделении органов местного самоуправления муниципальных образований Архангельской области отдельными государственными полномочиями», Законом Архангельской области от 17 декабря 2012 г.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 (далее - Закон от 17 декабря 2012 г. № 591-36-ОЗ)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ункту 5 статьи 8 Федерального закона № 159-ФЗ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авливается законодательством субъекта Российской Федерации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Закона от 17 декабря 2012 г. № 591-36-ОЗ, реализация права детей-сирот и детей, оставшихся без попечения родителей, лиц из их числа на жилое помещение осуществляется путем выявления, закрепления и сохранения за ними ранее занимаемого жилого помещения, а в случае отсутствия такого жилого помещения либо наличия обстоятельств, препятствующих вселению в ранее занимаемое жилое помещение, предусмотренных статьей 16 настоящего закона, - путем предоставления жилого помещения специализированного жилищного фонда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дпунктом 3 пункта 1 статьи 16 Закона от 17 декабря 2012 г. № 591-36-ОЗ, вселение детей-сирот и детей, оставшихся без попечения родителей, лиц из их числа в ранее занимаемые жилые помещения, нанимателями, членами семьи нанимателя по договору социального найма либо собственниками которых они являются, признается невозможным, если такое вселение противоречит интересам детей-сирот и детей, оставшихся без попечения родителей, лиц из их числа в связи, в том числе, с тем, что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их числа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16 Закона от 17 декабря 2012 г. N 591-36-ОЗ в случае, предусмотренном подпунктом 3 пункта 1 настоящей статьи, факт невозможности вселения подтверждается следующими документами (информацией):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хническим паспортом жилого помещения, либо выпиской из Единого государственного реестра недвижимости, удостоверяющей государственную регистрацию возникновения или перехода прав на недвижимое имущество, либо справкой органа (организации) по государственному техническому учету и (или) технической инвентаризации, содержащей информацию о площади жилого помещения;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ей органа регистрационного учета граждан Российской Федерации по месту пребывания и по месту жительства в пределах Российской Федерации о гражданах, зарегистрированных в жилом помещении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ункта 3 статьи 16 Закона от 17 декабря 2012 г. N 591-36-ОЗ, орган опеки и попечительства рассматривает заявление, указанное в абзаце первом настоящего пункта, в течение 30 календарных дней со дня обращения с таким заявлением и выносит мотивированное заключение о наличии (отсутствии) обстоятельств, препятствующих проживанию детей-сирот и детей, оставшихся без попечения родителей, лиц из их числа в ранее занимаемом жилом помещении, и о необходимости предоставления им другого жилого помещения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, указанное в абзаце втором настоящего пункта, доводится до сведения детей-сирот и детей, оставшихся без попечения родителей, лиц из их числа или их законных представителей под расписку или направляется им посредством почтового отправления (заказным письмом) в течение пяти календарных дней со дня его принятия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казе в установлении факта невозможности проживания в ранее занимаемом жилом помещении в случае несогласия заявителя с ним может быть обжаловано в судебном порядке в соответствии с законодательством Российской Федерации.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 указал, что при рассмотрении дел по данному основанию следует учитывать положения ч.ч.1, 2 ст.31, ч.ч.4, 5 ст.50, п.2 ч.1 ст.51 ЖК РФ, согласно которых расчет общей площади жилого помещения, приходящейся на административного истца, определяется при наличии закрепленного за ним жилого помещения по договору социального найма – исходя из количества зарегистрированных, проживающих и имеющих право проживания в данном жилом помещении лиц, а при наличии закрепленного за истцом жилого помещения, в котором ему принадлежит доля в праве общей долевой собственности – исходя из размера общей площади, соответствующей доле, принадлежащей истцу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щая площадь жилого помещения, приходящаяся на административного истца с учетом принадлежащей ему 1/6 доли в праве общей долевой собственности, составляет 7,6 кв.м (45,9/6), что менее установленной учетной нормы в 12 кв.м, а следовательно, с учетом положений подпунктом 3 пункта 4 статьи 8 Федерального закона № 159-ФЗ проживание К.Д.А.,  в ранее занимаемом спорном жилом помещении, собственником которого он являются, признается невозможным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шеизложенное свидетельствует о незаконном принятии решения об отказе К.Д.А.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Няндомского муниципального округа Архангельской област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На основании результатов анализа указанной выше правоприменительной практики предлагаем: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делу опеки и попечительства администрации Няндомского муниципального округа надлежащим образом рассматривать заявления  </w:t>
      </w:r>
      <w:r>
        <w:rPr>
          <w:color w:val="000000"/>
          <w:sz w:val="26"/>
          <w:szCs w:val="26"/>
        </w:rPr>
        <w:t>детей-сирот и детей, оставшихся без попечения родителей, лиц из их числа, учитывать все обстоятельства при составлении заключения о наличии (отсутствии) обстоятельств, препятствующих проживанию детей-сирот и детей, оставшихся без попечения родителей, лиц из их числа в ранее занимаемом жилом помещении, и о необходимости предоставления им другого жилого помещения, принять своевременные меры по устранению нарушения.</w:t>
      </w:r>
    </w:p>
    <w:p>
      <w:pPr>
        <w:pStyle w:val="TextBody"/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8 октября 2024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Начальник Правового управления                                                              Т.В. 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A4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595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7">
    <w:name w:val="fio37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32">
    <w:name w:val="fio32"/>
    <w:basedOn w:val="Style13"/>
    <w:qFormat/>
    <w:rPr/>
  </w:style>
  <w:style w:type="character" w:styleId="Fio6">
    <w:name w:val="fio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o28">
    <w:name w:val="fio28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Fio15">
    <w:name w:val="fio15"/>
    <w:qFormat/>
    <w:rPr/>
  </w:style>
  <w:style w:type="character" w:styleId="Others2">
    <w:name w:val="other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21">
    <w:name w:val="msoclass2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Пользователь</dc:creator>
  <dc:description/>
  <cp:keywords/>
  <dc:language>en-US</dc:language>
  <cp:lastModifiedBy>UprPravo3</cp:lastModifiedBy>
  <cp:lastPrinted>2024-10-18T12:42:00Z</cp:lastPrinted>
  <dcterms:modified xsi:type="dcterms:W3CDTF">2024-10-18T13:17:00Z</dcterms:modified>
  <cp:revision>2</cp:revision>
  <dc:subject/>
  <dc:title>Глава администрации муниципального образования</dc:title>
</cp:coreProperties>
</file>