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_Hlk157597023"/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участия и учета предложений граждан в обсуждении проекта </w:t>
      </w:r>
      <w:bookmarkEnd w:id="0"/>
      <w:r>
        <w:rPr>
          <w:b/>
          <w:bCs/>
          <w:sz w:val="26"/>
          <w:szCs w:val="26"/>
        </w:rPr>
        <w:t>межевания территории многоквартирного жилого дома, расположенного: Архангельская область, г. Няндома, ул. Тоншаевская, д. 1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нформация о проекте, подлежащем рассмотрению на публичных слушаниях (наименование и иные реквизиты),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bookmarkStart w:id="1" w:name="_Hlk168411978"/>
            <w:r>
              <w:rPr>
                <w:sz w:val="24"/>
                <w:szCs w:val="24"/>
              </w:rPr>
              <w:t xml:space="preserve">межевания территории многоквартирного жилого дома, расположенного: Архангельская область, г. Няндома, ул. </w:t>
            </w:r>
            <w:bookmarkEnd w:id="1"/>
            <w:r>
              <w:rPr>
                <w:sz w:val="24"/>
                <w:szCs w:val="24"/>
              </w:rPr>
              <w:t>Тоншаевская, д. 1. Проект межевания территории многоквартирного жилого дома, расположенного: Архангельская область, г. Няндома, ул. Тоншаевская, д. 1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межевания территории многоквартирного жилого дома, расположенного: Архангельская область, г. Няндома, ул. Тоншаевская, д. 1 – 31 октября 2024 года – 22 ноября 2024 г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в соответствии со статьями 5.1, 46 Градостроительного Кодекса Российской Федерации. Срок проведения публичных слушаний по проекту межевания территории многоквартирного жилого дома, расположенного: Архангельская область, г. Няндома, ул. Тоншаевская, д. 1. – 30 календарных дн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убличных слушаний по проекту межевания территории многоквартирного жилого дома, расположенного: Архангельская область, г. Няндома, ул. Тоншаевская, д. 1.  – 31 окт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убличных слушаний по проекту межевания территории многоквартирного жилого дома, расположенного: Архангельская область, г. Няндома, ул. Тоншаевская, д. 1. – 29 но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кабинет № 2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31 окт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23 календарных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дставителями организатора публичных слушаний проводятся по телефону (81838)6-43-49 или по электронной почте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umi@nyan-doma.ru</w:t>
              </w:r>
            </w:hyperlink>
            <w:r>
              <w:rPr>
                <w:sz w:val="24"/>
                <w:szCs w:val="24"/>
              </w:rPr>
              <w:t xml:space="preserve"> в период с 31 октября 2024 года – 22 ноября 2024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зал заседаний администрации Няндомского муниципального округа Архангельской области. Дата проведения собрания участников публичных слушаний – 25 но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собрания – 9:3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азмещения проекта межевания территории многоквартирного жилого дома, расположенного: Архангельская область, г. Няндома, ул. Тоншаевская, д. 1. указанный в оповещении о начале публичных слушаний, участники публичных слушаний прошедшие идентификацию в соответствии с требованиями части 14 положения о публичных слушаниях, общественных обсужениях на территории МО «Няндомское»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по проекту межевания территории многоквартирного жилого дома, расположенного: Архангельская область, г. Няндома, ул. Тоншаевская, д. 1 могут быть внесены с 31 октября 2024 года – 22 ноября 2024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межевания территории многоквартирного жилого дома, расположенного: Архангельская область, г. Няндома, ул. Тоншаевская, д. 1 принима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_Н.А. Свинцов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  <w:bookmarkStart w:id="2" w:name="P239"/>
      <w:bookmarkEnd w:id="2"/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0-23T12:21:00Z</cp:lastPrinted>
  <dcterms:modified xsi:type="dcterms:W3CDTF">2024-10-23T09:21:00Z</dcterms:modified>
  <cp:revision>115</cp:revision>
  <dc:subject/>
  <dc:title>«Статья …</dc:title>
</cp:coreProperties>
</file>