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bookmarkStart w:id="0" w:name="P239"/>
      <w:bookmarkEnd w:id="0"/>
      <w:r>
        <w:rPr>
          <w:b/>
          <w:sz w:val="27"/>
          <w:szCs w:val="27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7 ноября 2024 год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</w:t>
            </w:r>
            <w:bookmarkStart w:id="1" w:name="_Hlk168411978"/>
            <w:r>
              <w:rPr>
                <w:sz w:val="27"/>
                <w:szCs w:val="27"/>
              </w:rPr>
              <w:t>межевания территории многоквартирного жилого дома, расположенного: Архангельская область, г. Няндома, ул</w:t>
            </w:r>
            <w:bookmarkEnd w:id="1"/>
            <w:r>
              <w:rPr>
                <w:sz w:val="27"/>
                <w:szCs w:val="27"/>
              </w:rPr>
              <w:t>. Тоншаевская, д. 1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территориальной зоны застройки малоэтажными жилыми домами блокированной застройки и многоквартирными дом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овещение о начале публичных слушаний было размещено 31 октября 2024 года на официальном сайте администрации Няндомского муниципального округа Архангельской области - https://nyandoma.gosuslugi.ru/</w:t>
            </w:r>
            <w:r>
              <w:rPr>
                <w:color w:val="000000"/>
                <w:sz w:val="27"/>
                <w:szCs w:val="27"/>
              </w:rPr>
              <w:t xml:space="preserve"> и </w:t>
            </w:r>
            <w:r>
              <w:rPr>
                <w:rFonts w:eastAsia="Calibri"/>
                <w:sz w:val="27"/>
                <w:szCs w:val="27"/>
              </w:rPr>
              <w:t xml:space="preserve">в </w:t>
            </w:r>
            <w:r>
              <w:rPr>
                <w:sz w:val="27"/>
                <w:szCs w:val="27"/>
              </w:rPr>
              <w:t>Няндомской районной газете «Авангард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кабинет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Дата открытия экспозиции – </w:t>
            </w:r>
            <w:r>
              <w:rPr>
                <w:sz w:val="27"/>
                <w:szCs w:val="27"/>
              </w:rPr>
              <w:t xml:space="preserve">31 октября 2024 года. Срок проведения экспозиции – 23 календарных дн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7"/>
                <w:szCs w:val="27"/>
              </w:rPr>
              <w:t xml:space="preserve">Архангельская область, </w:t>
            </w:r>
            <w:r>
              <w:rPr>
                <w:sz w:val="27"/>
                <w:szCs w:val="27"/>
              </w:rPr>
              <w:t>Няндомский муниципальный округ, г. Няндома</w:t>
            </w:r>
            <w:r>
              <w:rPr>
                <w:rFonts w:eastAsia="Calibri"/>
                <w:sz w:val="27"/>
                <w:szCs w:val="27"/>
              </w:rPr>
              <w:t xml:space="preserve">, улица </w:t>
            </w:r>
            <w:r>
              <w:rPr>
                <w:sz w:val="27"/>
                <w:szCs w:val="27"/>
              </w:rPr>
              <w:t>60 лет Октября д. 13, зал заседаний администрации Няндомского муниципального округа Архангельской обла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Дата проведения собрания участников публичных слушаний – 25 ноября 2024 года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ачала собрания – 9:3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межевания территории многоквартирного жилого дома, расположенного: Архангельская область, г. Няндома, ул. Тоншаевская, д. 1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Период размещения проекта межевания территории многоквартирного жилого дома, расположенного: Архангельская область, г. Няндома, ул. Тоншаевская, д. 1 – с 31 октября 2024 года по 22 ноября 2024 года.</w:t>
            </w:r>
          </w:p>
        </w:tc>
      </w:tr>
    </w:tbl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публикованное оповещение о начале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о начале публичных слушаний по проекту межевания территории многоквартирного жилого дома, расположенного: Архангельская область, г. Няндома, ул. Тоншаевская, д. 1 находится в приложении №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sz w:val="27"/>
                <w:szCs w:val="27"/>
              </w:rPr>
              <w:t>1. Участники публичных слушаний граждане, постоянно проживающие на территории, в отношении которой подготовлен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  <w:r>
              <w:rPr>
                <w:color w:val="FFFFFF"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>Сальникова Екатерина Николаев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Arial"/>
          <w:sz w:val="27"/>
          <w:szCs w:val="27"/>
        </w:rPr>
        <w:t>________Н.А. Свин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/>
          <w:sz w:val="27"/>
          <w:szCs w:val="27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Arial"/>
          <w:sz w:val="27"/>
          <w:szCs w:val="27"/>
        </w:rPr>
        <w:t>________Е.А. Швец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Arial"/>
          <w:sz w:val="27"/>
          <w:szCs w:val="27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1) Оповещение о начале публичных слушаний</w:t>
      </w:r>
      <w:bookmarkStart w:id="2" w:name="P299"/>
      <w:bookmarkEnd w:id="2"/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1-25T15:17:00Z</cp:lastPrinted>
  <dcterms:modified xsi:type="dcterms:W3CDTF">2024-11-25T12:18:00Z</dcterms:modified>
  <cp:revision>69</cp:revision>
  <dc:subject/>
  <dc:title>«Статья …</dc:title>
</cp:coreProperties>
</file>