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P299"/>
      <w:bookmarkEnd w:id="0"/>
      <w:r>
        <w:rPr>
          <w:b/>
          <w:sz w:val="24"/>
          <w:szCs w:val="24"/>
        </w:rPr>
        <w:t>ЗАКЛЮЧ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9 ноября 2024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ата оформления заключ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сведения о публичных слушаниях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0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 Наименование проекта, рассмотренного на публичных слушаниях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1" w:name="_Hlk171939628"/>
            <w:r>
              <w:rPr>
                <w:sz w:val="24"/>
                <w:szCs w:val="24"/>
              </w:rPr>
              <w:t>Проект межевания территории многоквартирного жилого дома, расположенного: Архангельская область, г. Няндома, ул. Тоншаевская, д. 1</w:t>
            </w:r>
            <w:bookmarkEnd w:id="1"/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Организатор публичных слушан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и проведению публичных слуша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 Информация о территории, в пределах которой проводились публичные слуша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территориальной зоны застройки малоэтажными жилыми домами блокированной застройки и многоквартирными дома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 Сведения о количестве участников публичных слушаний, принявших участие в публичных слушаниях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 Реквизиты протокола публичных слушан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убличных слушаний по проекту межевания территории многоквартирного жилого дома, расположенного: Архангельская область, г. Няндома, ул. Тоншаевская, д. 1 от 27 ноября 2024 года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едложения и замечания, касающиеся проекта, внесенны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участниками публичных слушан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Содержание предложений и замечаний, касающихся проекта, внесенных участниками публичных слушаний, постоянно проживающих на территории, в пределах которой проведены публичные слуш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Предложили согласовать проект межевания территории многоквартирного жилого дома, расположенного: Архангельская область, г. Няндома, ул. Тоншаевская, д. 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 Содержание предложений и замечаний, касающихся проекта, внесенных иными участниками публичных слушани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.</w:t>
      </w:r>
      <w:r>
        <w:rPr>
          <w:sz w:val="24"/>
          <w:szCs w:val="24"/>
          <w:u w:val="single"/>
        </w:rPr>
        <w:t xml:space="preserve"> Предложений и замечаний не поступало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Аргументированные рекомендации организационной комиссии </w:t>
      </w:r>
      <w:r>
        <w:rPr>
          <w:rFonts w:cs="Arial"/>
          <w:b/>
          <w:sz w:val="24"/>
          <w:szCs w:val="24"/>
        </w:rPr>
        <w:t>при администрации Няндомского муниципального округа Архангельской области п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рганизации и проведению публичных слушан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убличные слушания</w:t>
      </w:r>
      <w:r>
        <w:rPr/>
        <w:t xml:space="preserve"> </w:t>
      </w:r>
      <w:r>
        <w:rPr>
          <w:sz w:val="24"/>
          <w:szCs w:val="24"/>
        </w:rPr>
        <w:t>по проекту межевания территории многоквартирного жилого дома, расположенного: Архангельская область, г. Няндома, ул. Тоншаевская, д. 1 проведены в соответствии с законодательством о градостроительной деятельности. Публичные слушания по проекту межевания территории многоквартирного жилого дома, расположенного: Архангельская область, г. Няндома, ул. Тоншаевская, д. 1 признать состоявшими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и  публичных слушаний предложено согласовать проект межевания территории многоквартирного жилого дома, расположенного: Архангельская область, </w:t>
        <w:br/>
        <w:t>г. Няндома, ул. Тоншаевская, д. 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й в рамках публичных слушаний по проекту межевания территории многоквартирного жилого дома, расположенного: Архангельская область, г. Няндома, </w:t>
        <w:br/>
        <w:t>ул. Тоншаевская, д. 1 не поступал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комиссия, с учетом вышеизложенного, рекомендует главе Няндомского муниципального округа Архангельской области принять решение об утверждении проекта межевания территории многоквартирного жилого дома, расположенного: Архангельская область, г. Няндома, ул. Тоншаевская, д. 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Председатель организационной комиссии при администрации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убличных слушаний                                                                        </w:t>
      </w:r>
      <w:r>
        <w:rPr>
          <w:rFonts w:cs="Arial"/>
        </w:rPr>
        <w:t>_______</w:t>
      </w:r>
      <w:r>
        <w:rPr>
          <w:rFonts w:cs="Arial"/>
          <w:sz w:val="24"/>
          <w:szCs w:val="24"/>
        </w:rPr>
        <w:t>Н. А. Свинц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rFonts w:cs="Arial"/>
          <w:sz w:val="20"/>
          <w:szCs w:val="20"/>
        </w:rPr>
        <w:t>(подпись, инициалы и фамилия)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Секретарь организационной комиссии при администрации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убличных слушаний                                                                        </w:t>
      </w:r>
      <w:r>
        <w:rPr>
          <w:rFonts w:cs="Arial"/>
        </w:rPr>
        <w:t>_______</w:t>
      </w:r>
      <w:r>
        <w:rPr>
          <w:rFonts w:cs="Arial"/>
          <w:sz w:val="24"/>
          <w:szCs w:val="24"/>
        </w:rPr>
        <w:t>Е.А. Швецова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>
          <w:rFonts w:cs="Arial"/>
          <w:sz w:val="20"/>
          <w:szCs w:val="20"/>
        </w:rPr>
        <w:t>(подпись, инициалы и фамилия)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9:00Z</dcterms:created>
  <dc:creator>kovaletsss</dc:creator>
  <dc:description/>
  <cp:keywords/>
  <dc:language>en-US</dc:language>
  <cp:lastModifiedBy>KUMI-029</cp:lastModifiedBy>
  <cp:lastPrinted>2024-11-26T14:15:00Z</cp:lastPrinted>
  <dcterms:modified xsi:type="dcterms:W3CDTF">2024-11-26T11:15:00Z</dcterms:modified>
  <cp:revision>60</cp:revision>
  <dc:subject/>
  <dc:title>«Статья …</dc:title>
</cp:coreProperties>
</file>