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ноября 2024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_Hlk171939628"/>
            <w:r>
              <w:rPr>
                <w:sz w:val="24"/>
                <w:szCs w:val="24"/>
              </w:rPr>
              <w:t>Проект межевания территории многоквартирного жилого дома, расположенного: Архангельская область, г. Няндома, ул. Урицкого, д. 2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исторической застрой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убличных слушаний по проекту межевания территории многоквартирного жилого дома, расположенного: Архангельская область, г. Няндома, ул. Урицкого, д. 2 от 27 ноябр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редложили согласовать проект межевания территории многоквартирного жилого дома, расположенного: Архангельская область, г. Няндома, ул. Урицкого, д. 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редложений и замечаний не поступало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4"/>
          <w:szCs w:val="24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</w:t>
      </w:r>
      <w:r>
        <w:rPr/>
        <w:t xml:space="preserve"> </w:t>
      </w:r>
      <w:r>
        <w:rPr>
          <w:sz w:val="24"/>
          <w:szCs w:val="24"/>
        </w:rPr>
        <w:t>по проекту межевания территории многоквартирного жилого дома, расположенного: Архангельская область, г. Няндома, ул. Урицкого, д. 2 проведены в соответствии с законодательством о градостроительной деятельности. Публичные слушания по проекту межевания территории многоквартирного жилого дома, расположенного: Архангельская область, г. Няндома, ул. Урицкого, д. 2 признать состоявшими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публичных слушаний предложено согласовать проект межевания территории многоквартирного жилого дома, расположенного: Архангельская область, г. Няндома, ул. Урицкого, д.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в рамках публичных слушаний по проекту межевания территории многоквартирного жилого дома, расположенного: Архангельская область, г. Няндома, ул. Урицкого, д. 2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б утверждении проекта межевания территории многоквартирного жилого дома, расположенного: Архангельская область, г. Няндома, ул. Урицкого, д.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Н. А. Свин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Е.А. Швецова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1-26T14:07:00Z</cp:lastPrinted>
  <dcterms:modified xsi:type="dcterms:W3CDTF">2024-11-26T11:08:00Z</dcterms:modified>
  <cp:revision>58</cp:revision>
  <dc:subject/>
  <dc:title>«Статья …</dc:title>
</cp:coreProperties>
</file>