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омитет по управлению муниципальным имуществом и земельными ресурсами администрации Няндомского муниципального округа Архангельской области (далее – Комитет) информирует население о намерении предоставить в аренду земельный участок из земель населенного пункта д. Кузьминская, с кадастровым номером 29:12:020120:376, расположенный: Российская Федерация, Архангельская область, Няндомский муниципальный округ, д. Кузьминская, в 19 метрах юго-западнее  д. 4 по </w:t>
      </w:r>
    </w:p>
    <w:p>
      <w:pPr>
        <w:pStyle w:val="Normal"/>
        <w:jc w:val="both"/>
        <w:rPr/>
      </w:pPr>
      <w:r>
        <w:rPr>
          <w:lang w:val="en-US" w:eastAsia="en-US"/>
        </w:rPr>
        <w:t>ул. Цветочная, площадью 1500 кв. м., с видом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lang w:val="en-US" w:eastAsia="en-US"/>
        </w:rPr>
        <w:t>Граждане, заинтересованные в предоставлении вышеуказанного земельного участка, в течении 30 дней со дня опубликования данного извещения имеют право подать заявление о намерении участвовать в аукционе на право заключения договора аренд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оследний срок приема заявлений – до 10 час. 00 мин. 9 декабр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024 год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Заявления принимаются по адресу: 164200, Архангельская обл., </w:t>
      </w:r>
    </w:p>
    <w:p>
      <w:pPr>
        <w:pStyle w:val="Normal"/>
        <w:jc w:val="both"/>
        <w:rPr/>
      </w:pPr>
      <w:r>
        <w:rPr>
          <w:lang w:val="en-US" w:eastAsia="en-US"/>
        </w:rPr>
        <w:t>г. Няндома, ул. 60 лет Октября, д. 13, каб. № 14, телефон для справок (881838) 6-29-07.</w:t>
      </w:r>
    </w:p>
    <w:p>
      <w:pPr>
        <w:pStyle w:val="Normal"/>
        <w:jc w:val="both"/>
        <w:rPr/>
      </w:pPr>
      <w:r>
        <w:rPr>
          <w:lang w:val="en-US" w:eastAsia="en-US"/>
        </w:rPr>
        <w:t>Заявления подаются или направляются в Комитет лично или посредством почтовой связи на бумажном носителе либо в форме электронных документов на электронную почту Комитета kumi@nyan-doma.r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Ознакомиться со схемой расположения земельного участка можно в Комитете по адресу: 164200, Архангельская обл., г. Няндома, ул. 60 лет Октября, д. 13, каб. № 14, приемный день: понедельник </w:t>
      </w:r>
    </w:p>
    <w:p>
      <w:pPr>
        <w:pStyle w:val="Normal"/>
        <w:jc w:val="both"/>
        <w:rPr/>
      </w:pPr>
      <w:r>
        <w:rPr>
          <w:lang w:val="en-US" w:eastAsia="en-US"/>
        </w:rPr>
        <w:t>с 08 час. 30 мин. до 17 час. 00 мин, а также на сайте www.torgi.gov.ru, на сайте администрации Няндомского муниципального округа Архангельской области www.nyandoma.gosuslugi.ru.</w:t>
      </w:r>
    </w:p>
    <w:p>
      <w:pPr>
        <w:pStyle w:val="Normal"/>
        <w:jc w:val="both"/>
        <w:rPr/>
      </w:pPr>
      <w:r>
        <w:rPr>
          <w:lang w:val="en-US" w:eastAsia="en-US"/>
        </w:rPr>
        <w:t>Данное извещение и форма заявления опубликованы на сайте www.torgi.gov.ru, на сайте администрации Няндомского муниципального округа Архангельской области www.nyandoma.gosuslugi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3:00Z</dcterms:created>
  <dc:creator>Ekaterina</dc:creator>
  <dc:description/>
  <cp:keywords/>
  <dc:language>en-US</dc:language>
  <cp:lastModifiedBy>KUMI21_07_2023</cp:lastModifiedBy>
  <cp:lastPrinted>2024-11-11T15:48:00Z</cp:lastPrinted>
  <dcterms:modified xsi:type="dcterms:W3CDTF">2024-11-12T12:13:00Z</dcterms:modified>
  <cp:revision>2</cp:revision>
  <dc:subject/>
  <dc:title/>
</cp:coreProperties>
</file>