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Врио начальника Управления строительства,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рхитектуры и ЖКХ администрации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яндом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рхангельской област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расшифровка подписи)                  (подпись</w:t>
      </w:r>
      <w:r>
        <w:rPr>
          <w:rFonts w:cs="Courier New" w:ascii="Courier New" w:hAnsi="Courier New"/>
          <w:sz w:val="20"/>
          <w:szCs w:val="20"/>
        </w:rPr>
        <w:t xml:space="preserve">)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территории Няндомского муниципального округа Архангельской области на 2025 год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  <w:gridCol w:w="2127"/>
        <w:gridCol w:w="1517"/>
        <w:gridCol w:w="1526"/>
        <w:gridCol w:w="5887"/>
      </w:tblGrid>
      <w:tr>
        <w:trPr>
          <w:trHeight w:val="4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ятельность, которой подлежит плановой провер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овой провер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та начала проведения плановой проверк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rPr>
                <w:color w:val="000000"/>
              </w:rPr>
            </w:pPr>
            <w:r>
              <w:rPr/>
              <w:t>Дата окончания проведения плановой проверки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0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автономное учреждение «Расчетно-кассовый центр жилищно-коммунального хозяйства» Няндомского муниципального округа Арханге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людение трудового законодательства и иных нормативных правовых актов в сфере оплаты труда за 202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отделом бухгалтерского учета и отчетности Управления строительства, архитектуры и жилищно-коммунального хозяйства администрации                                                                                                                                                    Няндомского муниципального округа Архангель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ина Т.А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бухгалтерского учета и отчетности Управления строительства, архитектуры и жилищно-коммунального хозяйства администрации                                                                                                                                                    Няндомского муниципального округа Архангель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ибаева А.А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7:00Z</dcterms:created>
  <dc:creator>Osipova</dc:creator>
  <dc:description/>
  <cp:keywords/>
  <dc:language>en-US</dc:language>
  <cp:lastModifiedBy>Buh-GKH-2</cp:lastModifiedBy>
  <cp:lastPrinted>2020-12-23T11:30:00Z</cp:lastPrinted>
  <dcterms:modified xsi:type="dcterms:W3CDTF">2024-12-13T05:27:00Z</dcterms:modified>
  <cp:revision>3</cp:revision>
  <dc:subject/>
  <dc:title/>
</cp:coreProperties>
</file>