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4200"/>
      </w:tblGrid>
      <w:tr>
        <w:trPr>
          <w:trHeight w:val="1952" w:hRule="atLeast"/>
        </w:trPr>
        <w:tc>
          <w:tcPr>
            <w:tcW w:w="346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ат:</w:t>
            </w:r>
          </w:p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Няндомского муниципального округа</w:t>
            </w:r>
          </w:p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управлению муниципальным имуществом и земельными ресурсами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товый адрес: 164200, Архангельская область, г.Няндома, ул.60 лет Октября, 13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Заяви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 Имя, Отчество (последнее - при наличии)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»____________________ года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, удостоверяющий личность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рия и номер 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ем выдан 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выдачи 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ЛС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регистрации по месту жительства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чтовый адрес для направления ответа: 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12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Желаю принять участие в аукционе на право заключения договора аренды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 земельного  участка: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 номер  земельного участка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 земельного  участка ____________________________________________________________ </w:t>
      </w:r>
    </w:p>
    <w:p>
      <w:pPr>
        <w:pStyle w:val="ConsPlusNonformat"/>
        <w:widowControl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земельного участка_______________________________________________________</w:t>
      </w:r>
    </w:p>
    <w:p>
      <w:pPr>
        <w:pStyle w:val="ConsPlusNonformat"/>
        <w:widowControl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 _________________________________________________________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олучения результатов рассмотрения заявления: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№152-ФЗ от 27 июля 2006 года «О персональных   данных» даю свое согласие на обработку моих персональных данных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741"/>
        <w:gridCol w:w="3245"/>
      </w:tblGrid>
      <w:tr>
        <w:trPr>
          <w:trHeight w:val="774" w:hRule="atLeast"/>
        </w:trPr>
        <w:tc>
          <w:tcPr>
            <w:tcW w:w="23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4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(последнее – при наличии)</w:t>
            </w:r>
          </w:p>
        </w:tc>
        <w:tc>
          <w:tcPr>
            <w:tcW w:w="324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_____»________________20___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 от имени ______________________________ по доверенности, выданной «___»_____________ г., удостоверенной __________________________________, зарегистрированной в реестре за №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направления заявления представителем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ks8">
    <w:name w:val="link s_8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9:00Z</dcterms:created>
  <dc:creator>Cherepanova</dc:creator>
  <dc:description/>
  <cp:keywords/>
  <dc:language>en-US</dc:language>
  <cp:lastModifiedBy>User</cp:lastModifiedBy>
  <cp:lastPrinted>2012-02-13T14:21:00Z</cp:lastPrinted>
  <dcterms:modified xsi:type="dcterms:W3CDTF">2025-01-23T06:49:00Z</dcterms:modified>
  <cp:revision>3</cp:revision>
  <dc:subject/>
  <dc:title>Проект</dc:title>
</cp:coreProperties>
</file>