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239"/>
      <w:bookmarkEnd w:id="0"/>
      <w:r>
        <w:rPr>
          <w:b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9 июля 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та оформления протокол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 об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 Информация о проекте, рассмотренном на публичных слушаниях (наименование и иные реквизиты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Организатор публичных слуш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ногофункциональной общественно-деловой территориальной зо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источнике (источниках) и дате (датах) опубликования оповещения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адресах официальных сайтов в информационно-телекоммуникационной сети «Интернет», на которых было размещено оповещение о начале публичных слушаний, и датах размещения опов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местах расположения информационных стендов, на которых распространено оповещение о начале публичных слушаний, и датах распространения опов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ение о начале публичных слушаний было размещено 16 июня 2025 года на официальном сайте администрации Няндомского муниципального округа Архангельской области -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ttps://nyandoma.gosuslugi.ru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в личном кабинете в Ф</w:t>
            </w:r>
            <w:r>
              <w:rPr>
                <w:sz w:val="26"/>
                <w:szCs w:val="26"/>
              </w:rPr>
              <w:t xml:space="preserve">едеральной государственной информационной системы «Единый портал государственных и муниципальных услуг (функций)» -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https://pos.gosuslugi.ru/lkp/public-discussions/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периодическом печатном издании «Вестник Няндомского район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 Информация о проведении экспозиции (экспозиций) проекта, рассмотренного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экспозиции - здание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>Няндомский муниципальный округ, г. Няндом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60 лет Октября д. 13, кабинет № 2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открытия экспозиции – 16 июн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экспозиции – 21 календарный ден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 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собрания участников публичных слушаний - здание, расположенное по адресу: </w:t>
            </w:r>
            <w:r>
              <w:rPr>
                <w:rFonts w:eastAsia="Calibri"/>
                <w:sz w:val="26"/>
                <w:szCs w:val="26"/>
              </w:rPr>
              <w:t xml:space="preserve">Архангельская область, </w:t>
            </w:r>
            <w:r>
              <w:rPr>
                <w:sz w:val="26"/>
                <w:szCs w:val="26"/>
              </w:rPr>
              <w:t xml:space="preserve">Няндомский муниципальный округ, </w:t>
              <w:br/>
              <w:t>г. Няндома</w:t>
            </w:r>
            <w:r>
              <w:rPr>
                <w:rFonts w:eastAsia="Calibri"/>
                <w:sz w:val="26"/>
                <w:szCs w:val="26"/>
              </w:rPr>
              <w:t xml:space="preserve">, улица </w:t>
            </w:r>
            <w:r>
              <w:rPr>
                <w:sz w:val="26"/>
                <w:szCs w:val="26"/>
              </w:rPr>
              <w:t>60 лет Октября д. 13, зал заседаний администрации Няндомского муниципального округа Архангельской области. Дата проведения собрания участников публичных слушаний – 8 июля 2025 го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собрания – 10:30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 Информация об официальном сайте в информационно-телекоммуникационной сети «Интернет», на котором размещен проект, рассмотренный на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  рассмотренный на публичных слушаниях и информационные материалы к нему размещены на официальном сайте администрации Няндомского муниципального округа Архангельской области  -  https://nyandoma.gosuslugi.ru/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ериод размещения проекта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ул. Весенняя, земельный участок 4 и Архангельская область, Няндомский муниципальный округ, г. Няндома, ул. Весенняя, земельный участок 6»  – с 16 июня 2025 года по 7 июля 2025 года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публикованное оповещение о нача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по проекту постановления главы Няндомского муниципального округа Архангельской области </w:t>
        <w:br/>
        <w:t xml:space="preserve">«О предоставлении разрешения на условно разрешенный вид использования – «для индивидуального жилищного строительства» земельных участков, расположенных: Архангельская область, Няндомский муниципальный округ, г. Няндома, </w:t>
        <w:br/>
        <w:t>ул. Весенняя, земельный участок 4 и Архангельская область, Няндомский муниципальный округ, г. Няндома, ул. Весенняя, земельный участок 6» находится в приложении № 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частник публичных слушаний, прошедший идентификацию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 поступ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Иные участники публичных слушани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Участники отсутствую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и замечаний не поступало</w:t>
            </w:r>
          </w:p>
        </w:tc>
      </w:tr>
    </w:tbl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ывод: Публичные слушания считать состоявшимися. Комиссии по подготовке и проведению публичных слушаний  подготовить заключение о результатах публичных слушаний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     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/>
          <w:sz w:val="26"/>
          <w:szCs w:val="26"/>
        </w:rPr>
        <w:t>________Н.А. Свин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убличных слушаний         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/>
          <w:sz w:val="26"/>
          <w:szCs w:val="26"/>
        </w:rPr>
        <w:t>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</w:t>
      </w:r>
      <w:bookmarkStart w:id="1" w:name="P299"/>
      <w:bookmarkEnd w:id="1"/>
    </w:p>
    <w:p>
      <w:pPr>
        <w:pStyle w:val="Normal"/>
        <w:autoSpaceDE w:val="false"/>
        <w:rPr>
          <w:rFonts w:cs="Arial"/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andoma.gosuslugi.ru/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4-05-03T14:43:00Z</cp:lastPrinted>
  <dcterms:modified xsi:type="dcterms:W3CDTF">2025-06-18T05:13:00Z</dcterms:modified>
  <cp:revision>71</cp:revision>
  <dc:subject/>
  <dc:title>«Статья …</dc:title>
</cp:coreProperties>
</file>