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239"/>
      <w:bookmarkEnd w:id="0"/>
      <w:r>
        <w:rPr>
          <w:b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6 июля 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ерриториальной зоны озелененных территорий специального назначения в п. Шалакуша (СП-5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о начале публичных слушаний было размещено 23 июня 2025 года на официальном сайте администрации Няндомского муниципального округа Архангельской области 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nyandoma.gosuslugi.ru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в личном кабинете в Ф</w:t>
            </w:r>
            <w:r>
              <w:rPr>
                <w:sz w:val="26"/>
                <w:szCs w:val="26"/>
              </w:rPr>
              <w:t xml:space="preserve">едеральной государственной информационной системы «Единый портал государственных и муниципальных услуг (функций)» -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https://pos.gosuslugi.ru/lkp/public-discussions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периодическом печатном издании «Вестник Няндомского район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экспозиции – здание Шалакушского территориального отдела администрации Няндомского муниципального округа Архангельской области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>Няндомский муниципальный округ, пос. Шалакуш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Заводская, д. 12, кабинет 3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открытия экспозиции – 23 июн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экспозиции – 21 календарный ден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собрания участников публичных слушаний здание Шалакушского территориального отдела администрации Няндомского муниципального округа Архангельской области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>Няндомский муниципальный округ, пос. Шалакуш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Заводская, д. 12, кабинет 1. Дата проведения собрания участников публичных слушаний – 15 июл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собрания – 9:3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главы Няндомского муниципального округа Архангельской области </w:t>
            </w:r>
            <w:bookmarkStart w:id="1" w:name="_Hlk201243218"/>
            <w:r>
              <w:rPr>
                <w:sz w:val="26"/>
                <w:szCs w:val="26"/>
              </w:rPr>
              <w:t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</w:t>
            </w:r>
            <w:bookmarkEnd w:id="1"/>
            <w:r>
              <w:rPr>
                <w:sz w:val="26"/>
                <w:szCs w:val="26"/>
              </w:rPr>
              <w:t>, 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  – с 23 июня 2025 года по 14 июля 2025 года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публикованное оповещение о нача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по проекту постановления главы Няндомского муниципального округа Архангельской области </w:t>
        <w:br/>
        <w:t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 находится в приложении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ники публичных слушаний</w:t>
            </w:r>
          </w:p>
        </w:tc>
      </w:tr>
      <w:tr>
        <w:trPr>
          <w:trHeight w:val="22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Представитель общества с ограниченной ответственностью производственно-коммерческое предприятие «Титан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ева Елена Александро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Предложений и замечаний к проекту постановления главы Няндомского муниципального округа Архангельской области </w:t>
            </w:r>
            <w:r>
              <w:rPr>
                <w:sz w:val="26"/>
                <w:szCs w:val="26"/>
              </w:rPr>
              <w:t xml:space="preserve"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</w:t>
              <w:br/>
              <w:t xml:space="preserve">п. Шалакуша» </w:t>
            </w:r>
            <w:r>
              <w:rPr>
                <w:sz w:val="25"/>
                <w:szCs w:val="25"/>
              </w:rPr>
              <w:t>не имею.</w:t>
            </w:r>
          </w:p>
        </w:tc>
      </w:tr>
      <w:tr>
        <w:trPr>
          <w:trHeight w:val="7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Патракеева Анжела Ивано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ожений и замечаний к проекту постановления главы Няндомского муниципального округа Архангельской области </w:t>
            </w:r>
            <w:r>
              <w:rPr>
                <w:sz w:val="26"/>
                <w:szCs w:val="26"/>
              </w:rPr>
              <w:t xml:space="preserve"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</w:t>
              <w:br/>
              <w:t xml:space="preserve">п. Шалакуша» </w:t>
            </w:r>
            <w:r>
              <w:rPr>
                <w:sz w:val="25"/>
                <w:szCs w:val="25"/>
              </w:rPr>
              <w:t>не имею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/>
          <w:sz w:val="26"/>
          <w:szCs w:val="26"/>
        </w:rPr>
        <w:t>________Н.А. Свин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/>
          <w:sz w:val="26"/>
          <w:szCs w:val="26"/>
        </w:rPr>
        <w:t>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</w:t>
      </w:r>
      <w:bookmarkStart w:id="2" w:name="P299"/>
      <w:bookmarkEnd w:id="2"/>
    </w:p>
    <w:p>
      <w:pPr>
        <w:pStyle w:val="Normal"/>
        <w:autoSpaceDE w:val="false"/>
        <w:rPr>
          <w:rFonts w:cs="Arial"/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5-07-15T12:25:00Z</cp:lastPrinted>
  <dcterms:modified xsi:type="dcterms:W3CDTF">2025-07-15T11:15:00Z</dcterms:modified>
  <cp:revision>78</cp:revision>
  <dc:subject/>
  <dc:title>«Статья …</dc:title>
</cp:coreProperties>
</file>