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P299"/>
      <w:bookmarkEnd w:id="0"/>
      <w:r>
        <w:rPr>
          <w:b/>
          <w:sz w:val="25"/>
          <w:szCs w:val="25"/>
        </w:rPr>
        <w:t>ЗАКЛЮЧЕНИ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17 июля 2025 года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дата оформления заключения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сведения о публичных слушаниях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0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1. Наименование проекта, рассмотренного на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2. Организатор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ссия при администрации Няндомского муниципального округа Архангельской области по организации и проведению публичных слуш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3. Информация о территории, в пределах которой проводились публичные слуш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Территория территориальной зоны озелененных территорий специального назначения в п. Шалакуша (СП-5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4. Сведения о количестве участников публичных слушаний, принявших участие в публичных слушания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5. Реквизиты протокола публичных слуш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токол публичных слушаний по проекту постановления главы Няндомского муниципального округа Архангельской области </w:t>
            </w:r>
            <w:bookmarkStart w:id="1" w:name="_Hlk201826065"/>
            <w:r>
              <w:rPr>
                <w:sz w:val="25"/>
                <w:szCs w:val="25"/>
              </w:rPr>
              <w:t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</w:t>
            </w:r>
            <w:bookmarkEnd w:id="1"/>
            <w:r>
              <w:rPr>
                <w:sz w:val="25"/>
                <w:szCs w:val="25"/>
              </w:rPr>
              <w:t xml:space="preserve"> от 16 июля 2025 года.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Предложения и замечания, касающиеся проекта, внесенные</w:t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участниками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 Содержание предложений и замечаний, касающихся проекта, внесенных участниками публичных слушаний, постоянно проживающих на территории, в пределах которой проведены публичные слушания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.1. Предложили согласовать проект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 Содержание предложений и замечаний, касающихся проекта, внесенных иными участниками публичных слушаний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2.1.</w:t>
      </w:r>
      <w:r>
        <w:rPr>
          <w:sz w:val="25"/>
          <w:szCs w:val="25"/>
          <w:u w:val="single"/>
        </w:rPr>
        <w:t xml:space="preserve"> Предложений и замечаний не поступало.</w:t>
      </w:r>
      <w:r>
        <w:rPr>
          <w:sz w:val="25"/>
          <w:szCs w:val="25"/>
        </w:rPr>
        <w:t xml:space="preserve">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Аргументированные рекомендации организационной комиссии </w:t>
      </w:r>
      <w:r>
        <w:rPr>
          <w:rFonts w:cs="Arial"/>
          <w:b/>
          <w:sz w:val="25"/>
          <w:szCs w:val="25"/>
        </w:rPr>
        <w:t>при администрации Няндомского муниципального округа Архангельской области п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организации и проведению публичных слушаний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убличные слушания по проекту постановления главы Няндомского муниципального округа Архангельской области 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</w:t>
        <w:br/>
        <w:t>п. Шалакуша» проведены в соответствии с законодательством о градостроительной деятельности. Публичные слушания признать состоявшими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астниками публичных слушаний предложено согласовать проект постановления главы Няндомского муниципального округа Архангельской области </w:t>
        <w:br/>
        <w:t xml:space="preserve">«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й и замечаний в рамках публичных слушаний не поступало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рганизационная комиссия, с учетом вышеизложенного, рекомендует главе Няндомского муниципального округа Архангельской области принять решение о выдаче разрешения о предоставлении разрешения на условно разрешенный вид использования – «общежития» земельного участка, расположенного: Архангельская область, Няндомский муниципальный округ, п. Шалакуша».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 </w:t>
      </w:r>
      <w:r>
        <w:rPr>
          <w:sz w:val="18"/>
          <w:szCs w:val="18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редседател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Н. А. Свинцова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Секретарь организационной комиссии при администраци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Няндомского муниципального округа Архангельской области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по подготовке и проведению </w:t>
      </w:r>
    </w:p>
    <w:p>
      <w:pPr>
        <w:pStyle w:val="Normal"/>
        <w:autoSpaceDE w:val="false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публичных слушаний                                                                        ________Е.А. Швецо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/>
          <w:sz w:val="25"/>
          <w:szCs w:val="25"/>
        </w:rPr>
        <w:t xml:space="preserve">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подпись, инициалы и фамилия)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32"/>
    </w:rPr>
  </w:style>
  <w:style w:type="character" w:styleId="WW8Num11z2">
    <w:name w:val="WW8Num11z2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2">
    <w:name w:val="Основной текст 2"/>
    <w:basedOn w:val="Normal"/>
    <w:qFormat/>
    <w:pPr>
      <w:ind w:right="-567" w:hanging="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9:00Z</dcterms:created>
  <dc:creator>kovaletsss</dc:creator>
  <dc:description/>
  <cp:keywords/>
  <dc:language>en-US</dc:language>
  <cp:lastModifiedBy>KUMI_2_4545</cp:lastModifiedBy>
  <cp:lastPrinted>2024-05-03T15:12:00Z</cp:lastPrinted>
  <dcterms:modified xsi:type="dcterms:W3CDTF">2025-06-27T13:10:00Z</dcterms:modified>
  <cp:revision>71</cp:revision>
  <dc:subject/>
  <dc:title>«Статья …</dc:title>
</cp:coreProperties>
</file>