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239"/>
      <w:bookmarkEnd w:id="0"/>
      <w:r>
        <w:rPr>
          <w:b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6 июля 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 Информация о проекте, рассмотренном на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Няндомского муниципального округа Архангельской области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ри администрации Няндомского муниципального округа Архангельской области по организации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территориальной зоны застройки малоэтажными жилыми домами: до 4 этажей, включая мансард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о начале публичных слушаний было размещено 23 июня 2025 года на официальном сайте администрации Няндомского муниципального округа Архангельской области 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s://nyandoma.gosuslugi.ru/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в личном кабинете в Ф</w:t>
            </w:r>
            <w:r>
              <w:rPr>
                <w:sz w:val="26"/>
                <w:szCs w:val="26"/>
              </w:rPr>
              <w:t xml:space="preserve">едеральной государственной информационной системы «Единый портал государственных и муниципальных услуг (функций)» -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https://pos.gosuslugi.ru/lkp/public-discussions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>периодическом печатном издании «Вестник Няндомского район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экспозиции – здание, расположенное по адресу: </w:t>
            </w:r>
            <w:r>
              <w:rPr>
                <w:rFonts w:eastAsia="Calibri"/>
                <w:sz w:val="26"/>
                <w:szCs w:val="26"/>
              </w:rPr>
              <w:t xml:space="preserve">Архангельская область, </w:t>
            </w:r>
            <w:r>
              <w:rPr>
                <w:sz w:val="26"/>
                <w:szCs w:val="26"/>
              </w:rPr>
              <w:t>Няндомский муниципальный округ, г. Няндома</w:t>
            </w:r>
            <w:r>
              <w:rPr>
                <w:rFonts w:eastAsia="Calibri"/>
                <w:sz w:val="26"/>
                <w:szCs w:val="26"/>
              </w:rPr>
              <w:t xml:space="preserve">, улица </w:t>
            </w:r>
            <w:r>
              <w:rPr>
                <w:sz w:val="26"/>
                <w:szCs w:val="26"/>
              </w:rPr>
              <w:t>60 лет Октября д. 13, кабинет № 2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открытия экспозиции – 23 июня 2025 г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экспозиции – 21 календарный ден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6"/>
                <w:szCs w:val="26"/>
              </w:rPr>
              <w:t xml:space="preserve">Архангельская область, </w:t>
            </w:r>
            <w:r>
              <w:rPr>
                <w:sz w:val="26"/>
                <w:szCs w:val="26"/>
              </w:rPr>
              <w:t xml:space="preserve">Няндомский муниципальный округ, </w:t>
              <w:br/>
              <w:t>г. Няндома</w:t>
            </w:r>
            <w:r>
              <w:rPr>
                <w:rFonts w:eastAsia="Calibri"/>
                <w:sz w:val="26"/>
                <w:szCs w:val="26"/>
              </w:rPr>
              <w:t xml:space="preserve">, улица </w:t>
            </w:r>
            <w:r>
              <w:rPr>
                <w:sz w:val="26"/>
                <w:szCs w:val="26"/>
              </w:rPr>
              <w:t>60 лет Октября д. 13, зал заседаний администрации Няндомского муниципального округа Архангельской области. Дата проведения собрания участников публичных слушаний – 15 июля 2025 г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собрания – 10:0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главы Няндомского муниципального округа Архангельской области </w:t>
            </w:r>
            <w:bookmarkStart w:id="1" w:name="_Hlk201243218"/>
            <w:r>
              <w:rPr>
                <w:sz w:val="26"/>
                <w:szCs w:val="26"/>
              </w:rPr>
              <w:t>«О предоставлении разрешения на условно разрешенный вид использования –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</w:t>
            </w:r>
            <w:bookmarkEnd w:id="1"/>
            <w:r>
              <w:rPr>
                <w:sz w:val="26"/>
                <w:szCs w:val="26"/>
              </w:rPr>
              <w:t>, 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  – с 23 июня 2025 года по 14 июля 2025 года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публикованное оповещение о нача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по проекту постановления главы Няндомского муниципального округа Архангельской области </w:t>
        <w:br/>
        <w:t>«О предоставлении разрешения на условно разрешенный вид использования –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 находится в приложении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частник публичных слушаний, прошедший идентификаци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 поступ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 Иные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вод: Публичные слушания считать состоявшимися. Комиссии по подготовке и проведению публичных слушаний 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"/>
          <w:sz w:val="26"/>
          <w:szCs w:val="26"/>
        </w:rPr>
        <w:t>________Н.А. Свин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/>
          <w:sz w:val="26"/>
          <w:szCs w:val="26"/>
        </w:rPr>
        <w:t>________Е.А. Шве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</w:t>
      </w:r>
      <w:bookmarkStart w:id="2" w:name="P299"/>
      <w:bookmarkEnd w:id="2"/>
    </w:p>
    <w:p>
      <w:pPr>
        <w:pStyle w:val="Normal"/>
        <w:autoSpaceDE w:val="false"/>
        <w:rPr>
          <w:rFonts w:cs="Arial"/>
          <w:color w:val="FF0000"/>
          <w:sz w:val="27"/>
          <w:szCs w:val="27"/>
        </w:rPr>
      </w:pPr>
      <w:r>
        <w:rPr>
          <w:rFonts w:cs="Arial"/>
          <w:color w:val="FF0000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andoma.gosuslugi.ru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_2_4545</cp:lastModifiedBy>
  <cp:lastPrinted>2024-05-03T14:43:00Z</cp:lastPrinted>
  <dcterms:modified xsi:type="dcterms:W3CDTF">2025-06-27T13:21:00Z</dcterms:modified>
  <cp:revision>74</cp:revision>
  <dc:subject/>
  <dc:title>«Статья …</dc:title>
</cp:coreProperties>
</file>