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P299"/>
      <w:bookmarkEnd w:id="0"/>
      <w:r>
        <w:rPr>
          <w:b/>
          <w:sz w:val="25"/>
          <w:szCs w:val="25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езультатах публичных слушаний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17 июля 2025 года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дата оформления заключения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Общие сведения о публичных слушаниях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0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. Наименование проекта, рассмотренного на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 постановления главы Няндомского муниципального округа Архангельской области «для индивидуального жилищного строительства» земельного участка, расположенного: Российская Федерация, Архангельская область, Няндомский муниципальный округ, п. Шестиозерский, в 18 метрах восточнее д. 2 по ул. Школьна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2. Организатор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ссия при администрации Няндомского муниципального округа Архангельской области по организации и проведению публичных слуш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3. Информация о территории, в пределах которой проводились публичные слуш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я территориальной зоны застройки малоэтажными жилыми домами: до 4 этажей, включая мансардны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4. Сведения о количестве участников публичных слушаний, принявших участие в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5. Реквизиты протокола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окол публичных слушаний по проекту постановления главы Няндомского муниципального округа Архангельской области «для индивидуального жилищного строительства» земельного участка, расположенного: Российская Федерация, Архангельская область, Няндомский муниципальный округ, п. Шестиозерский, в 18 метрах восточнее д. 2 по ул. Школьная» от 16 июля 2025 года.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Предложения и замечания, касающиеся проекта, внесенные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участниками публичных слушаний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. Содержание предложений и замечаний, касающихся проекта, внесенных участниками публичных слушаний, постоянно проживающих на территории, в пределах которой проведены публичные слушания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</w:t>
      </w:r>
      <w:r>
        <w:rPr>
          <w:sz w:val="25"/>
          <w:szCs w:val="25"/>
          <w:u w:val="single"/>
        </w:rPr>
        <w:t>Предложений и замечаний не поступало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2. Содержание предложений и замечаний, касающихся проекта, внесенных иными участниками публичных слушаний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2.1.</w:t>
      </w:r>
      <w:r>
        <w:rPr>
          <w:sz w:val="25"/>
          <w:szCs w:val="25"/>
          <w:u w:val="single"/>
        </w:rPr>
        <w:t xml:space="preserve"> Предложений и замечаний не поступало.</w:t>
      </w:r>
      <w:r>
        <w:rPr>
          <w:sz w:val="25"/>
          <w:szCs w:val="25"/>
        </w:rPr>
        <w:t xml:space="preserve">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 xml:space="preserve">. Аргументированные рекомендации организационной комиссии </w:t>
      </w:r>
      <w:r>
        <w:rPr>
          <w:rFonts w:cs="Arial"/>
          <w:b/>
          <w:sz w:val="25"/>
          <w:szCs w:val="25"/>
        </w:rPr>
        <w:t>при администрации Няндомского муниципального округа Архангельской области по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организации и проведению публичных слушаний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убличные слушания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для индивидуального жилищного строительства» земельного участка, расположенного: Российская Федерация, Архангельская область, Няндомский муниципальный округ, п. Шестиозерский, в 18 метрах восточнее д. 2 по ул. Школьная» проведены в соответствии с законодательством о градостроительной деятельности. Публичные слушания признать состоявшими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чаний и предложений в рамках публичных слушаний по проекту постановления главы Няндомского муниципального округа Архангельской области </w:t>
        <w:br/>
        <w:t>«О предоставлении разрешения на условно разрешенный вид использования – «для индивидуального жилищного строительства» земельного участка, расположенного: Российская Федерация, Архангельская область, Няндомский муниципальный округ, п. Шестиозерский, в 18 метрах восточнее д. 2 по ул. Школьная» не поступал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ая комиссия, с учетом вышеизложенного, рекомендует главе Няндомского муниципального округа Архангельской области принять решение о выдаче разрешения о предоставлении разрешения на условно разрешенный вид использования – «для индивидуального жилищного строительства» земельного участка, расположенного: Российская Федерация, Архангельская область, Няндомский муниципальный округ, п. Шестиозерский, в 18 метрах восточнее д. 2 по ул. Школьная».</w:t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 xml:space="preserve"> </w:t>
      </w:r>
      <w:r>
        <w:rPr>
          <w:sz w:val="18"/>
          <w:szCs w:val="18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публичных слушаний                                                                        _______Н. А. Свинцова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Times New Roman"/>
          <w:sz w:val="25"/>
          <w:szCs w:val="25"/>
        </w:rPr>
        <w:t xml:space="preserve">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подпись, инициалы и фамилия)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Секретар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публичных слушаний                                                                        ________Е.А. Швецо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Times New Roman"/>
          <w:sz w:val="25"/>
          <w:szCs w:val="25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подпись, инициалы и фамилия)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_2_4545</cp:lastModifiedBy>
  <cp:lastPrinted>2024-05-03T15:12:00Z</cp:lastPrinted>
  <dcterms:modified xsi:type="dcterms:W3CDTF">2025-06-27T13:17:00Z</dcterms:modified>
  <cp:revision>68</cp:revision>
  <dc:subject/>
  <dc:title>«Статья …</dc:title>
</cp:coreProperties>
</file>