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 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о предоставлении разрешения на условно разрешенный вид использования – «магазины» земельного участка, расположенного: Архангельская область, </w:t>
              <w:br/>
              <w:t>г. Няндома, ул. Фадеева, в 20 метрах севернее д. 18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 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 представлен в составе текстового материала: 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 Организатор публичных слуша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омиссия по подготовке и проведению публичных слуш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 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территориальной зоны застройки среднеэтажными жилыми домами (кодовое обозначение </w:t>
              <w:br/>
              <w:t>Ж-3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 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авообладатели находящихся в границах территориальной зоны </w:t>
            </w:r>
            <w:r>
              <w:rPr>
                <w:sz w:val="24"/>
                <w:szCs w:val="24"/>
              </w:rPr>
              <w:t>застройки индивидуальными жилыми домами</w:t>
            </w:r>
            <w:r>
              <w:rPr>
                <w:sz w:val="24"/>
                <w:szCs w:val="24"/>
                <w:lang w:eastAsia="en-US"/>
              </w:rPr>
              <w:t xml:space="preserve"> земельных участков и (или) расположенных на них объектов капитального строительства, </w:t>
            </w:r>
            <w:r>
              <w:rPr>
                <w:sz w:val="24"/>
                <w:szCs w:val="24"/>
              </w:rPr>
              <w:t>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расположенных на земельном участке объектов капитального строительст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 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роводятся в соответствии со статьями 5.1, 39 Градостроительного Кодекса Российской Федерации. Срок проведения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. – 25 календарных дн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  – 25 апрел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  – 20 ма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убличных слушаний – в месте проведения экспозиции проекта подлежащего рассмотрению на публичных слушан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 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м проведения экспозиции определить здание, расположенное по адресу: </w:t>
            </w:r>
            <w:r>
              <w:rPr>
                <w:rFonts w:eastAsia="Calibri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Няндомский муниципальный округ, г. Няндома</w:t>
            </w:r>
            <w:r>
              <w:rPr>
                <w:rFonts w:eastAsia="Calibri"/>
                <w:sz w:val="24"/>
                <w:szCs w:val="24"/>
              </w:rPr>
              <w:t xml:space="preserve">, улица </w:t>
            </w:r>
            <w:r>
              <w:rPr>
                <w:sz w:val="24"/>
                <w:szCs w:val="24"/>
              </w:rPr>
              <w:t>60 лет Октября д. 13, кабинет № 2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открытия экспозиции – 25 апрел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озиции – 21 календарный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редставителями организатора публичных слушаний проводятся по телефону (81838)6-43-49 или по электронной почте по адресу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kumi@nyan-doma.ru</w:t>
              </w:r>
            </w:hyperlink>
            <w:r>
              <w:rPr>
                <w:sz w:val="24"/>
                <w:szCs w:val="24"/>
              </w:rPr>
              <w:t xml:space="preserve"> в период с 25 апреля 2024 года – 15 мая 2024 года. По рабочим дням с 8:30 до 12:45 и с 14:00 до 17:0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 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м проведения собрания участников публичных слушаний определить здание, расположенное по адресу: </w:t>
            </w:r>
            <w:r>
              <w:rPr>
                <w:rFonts w:eastAsia="Calibri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Няндомский муниципальный округ, г. Няндома</w:t>
            </w:r>
            <w:r>
              <w:rPr>
                <w:rFonts w:eastAsia="Calibri"/>
                <w:sz w:val="24"/>
                <w:szCs w:val="24"/>
              </w:rPr>
              <w:t xml:space="preserve">, улица </w:t>
            </w:r>
            <w:r>
              <w:rPr>
                <w:sz w:val="24"/>
                <w:szCs w:val="24"/>
              </w:rPr>
              <w:t>60 лет Октября д. 13, зал заседаний администрации Няндомского муниципального округа Архангельской области. Дата проведения собрания участников публичных слушаний – 15 ма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начала собрания – 9:00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 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азмещения проекта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 указанный в оповещении о начале публичных слушаний, участники публичных слушаний прошедшие идентификацию в соответствии с требованиями части 14 положения о публичных слушаниях, общественных обсужениях на территории МО «Няндомское» имеют право вносить предложения и замечания, касающиеся проек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 могут быть внесены с 25 апреля 2024 года по 15 мая 2024 г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ложения и замеч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 принима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 письменной или в устной форме в ходе проведения собрания участников публичных слуш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в письменной форме в адрес администрации Няндомского муниципального округа Архангельской обла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редством записи в книге (журнале) учета посетителей экспозиции проекта рассматриваемого на публичных слушан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. 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 подлежащий рассмотрению на публичных слушаниях и информационные материалы к нему размещаются на официальном сайте администрации Няндомского муниципального округа Архангельской области  -  https://nyandoma.gosuslugi.ru/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sz w:val="24"/>
                <w:szCs w:val="24"/>
              </w:rPr>
              <w:t xml:space="preserve"> Период размещения проекта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 – с 25 апреля 2024 года по 15 мая 2024 год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азмещения оповещения: 25 апреля 2024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    </w:t>
      </w:r>
      <w:r>
        <w:rPr>
          <w:rFonts w:cs="Arial"/>
        </w:rPr>
        <w:t>________Н.А. Свинцова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Arial"/>
          <w:sz w:val="20"/>
          <w:szCs w:val="20"/>
        </w:rPr>
        <w:t>(инициалы и фамилия)</w:t>
      </w:r>
      <w:bookmarkStart w:id="0" w:name="P239"/>
      <w:bookmarkEnd w:id="0"/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709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yan-dom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-029</cp:lastModifiedBy>
  <cp:lastPrinted>2024-04-19T11:10:00Z</cp:lastPrinted>
  <dcterms:modified xsi:type="dcterms:W3CDTF">2024-04-19T08:10:00Z</dcterms:modified>
  <cp:revision>71</cp:revision>
  <dc:subject/>
  <dc:title>«Статья …</dc:title>
</cp:coreProperties>
</file>