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публичных слушан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1. Информация о проекте, подлежащем рассмотрению на публичных слушаниях (наименование и иные реквизит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ект 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муниципальный округ, дер. Федосеевская, в 15 метрах юго-восточнее д. 34 по </w:t>
              <w:br/>
              <w:t>ул. Центральна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. 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муниципальный округ, дер. Федосеевская, в 15 метрах юго-восточнее д. 34 по ул. Центральная представлен в составе текстового материала: проект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муниципальный округ, дер. Федосеевская, в 15 метрах юго-восточнее д. 34 по ул. Центральна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3. Организатор публичных слуша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ая комиссия по подготовке и проведению публичных слуш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4. Территория проведения публичных слуша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я территориальной зоны застройки среднеэтажными жилыми домами (кодовое обозначение Ж-3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 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 xml:space="preserve">Правообладатели находящихся в границах территориальной зоны </w:t>
            </w:r>
            <w:r>
              <w:rPr>
                <w:sz w:val="27"/>
                <w:szCs w:val="27"/>
              </w:rPr>
              <w:t>застройки индивидуальными жилыми домами</w:t>
            </w:r>
            <w:r>
              <w:rPr>
                <w:sz w:val="27"/>
                <w:szCs w:val="27"/>
                <w:lang w:eastAsia="en-US"/>
              </w:rPr>
              <w:t xml:space="preserve"> земельных участков и (или) расположенных на них объектов капитального строительства, </w:t>
            </w:r>
            <w:r>
              <w:rPr>
                <w:sz w:val="27"/>
                <w:szCs w:val="27"/>
              </w:rPr>
              <w:t>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расположенных на земельном участке объектов капитального строительств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6. 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чные слушания проводятся в соответствии со статьями 5.1, 39 Градостроительного Кодекса Российской Федерации. Срок проведения публичных слушаний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муниципальный округ, дер. Федосеевская, в 15 метрах юго-восточнее д. 34 по ул. Центральная – 7 календарных дней.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начала проведения публичных слушаний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муниципальный округ, дер. Федосеевская, в 15 метрах юго-восточнее д. 34 по ул. Центральная  – 4 апреля 2024 года.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кончания проведения публичных слушаний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муниципальный округ, дер. Федосеевская, в 15 метрах юго-восточнее д. 34 по ул. Центральная»  – 11 апреля 2024 года.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проведения публичных слушаний – в месте проведения экспозиции проекта подлежащего рассмотрению на публичных слушания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7. 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м проведения экспозиции определить здание, расположенное по адресу: </w:t>
            </w:r>
            <w:r>
              <w:rPr>
                <w:rFonts w:eastAsia="Calibri"/>
                <w:sz w:val="27"/>
                <w:szCs w:val="27"/>
              </w:rPr>
              <w:t xml:space="preserve">Архангельская область, </w:t>
            </w:r>
            <w:r>
              <w:rPr>
                <w:sz w:val="27"/>
                <w:szCs w:val="27"/>
              </w:rPr>
              <w:t>Няндомский муниципальный округ, пос. Шалакуша</w:t>
            </w:r>
            <w:r>
              <w:rPr>
                <w:rFonts w:eastAsia="Calibri"/>
                <w:sz w:val="27"/>
                <w:szCs w:val="27"/>
              </w:rPr>
              <w:t xml:space="preserve">, улица </w:t>
            </w:r>
            <w:r>
              <w:rPr>
                <w:sz w:val="27"/>
                <w:szCs w:val="27"/>
              </w:rPr>
              <w:t>Заводская, д. 12.</w:t>
            </w:r>
          </w:p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ата открытия экспозиции – 4 апреля 2024 года.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проведения экспозиции – 6 календарных дне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сультации представителями организатора публичных слушаний проводятся по телефону (81838)3-11-50 или по электронной почте по адресу: </w:t>
            </w:r>
            <w:hyperlink r:id="rId2">
              <w:r>
                <w:rPr>
                  <w:rStyle w:val="InternetLink"/>
                  <w:color w:val="000000"/>
                  <w:sz w:val="27"/>
                  <w:szCs w:val="27"/>
                </w:rPr>
                <w:t>kumi</w:t>
              </w:r>
              <w:r>
                <w:rPr>
                  <w:rStyle w:val="InternetLink"/>
                  <w:color w:val="000000"/>
                  <w:sz w:val="27"/>
                  <w:szCs w:val="27"/>
                  <w:lang w:val="en-US"/>
                </w:rPr>
                <w:t>shalmo</w:t>
              </w:r>
              <w:r>
                <w:rPr>
                  <w:rStyle w:val="InternetLink"/>
                  <w:color w:val="000000"/>
                  <w:sz w:val="27"/>
                  <w:szCs w:val="27"/>
                </w:rPr>
                <w:t>2016@</w:t>
              </w:r>
              <w:r>
                <w:rPr>
                  <w:rStyle w:val="InternetLink"/>
                  <w:color w:val="000000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7"/>
                  <w:szCs w:val="27"/>
                </w:rPr>
                <w:t>.ru</w:t>
              </w:r>
            </w:hyperlink>
            <w:r>
              <w:rPr>
                <w:sz w:val="27"/>
                <w:szCs w:val="27"/>
              </w:rPr>
              <w:t xml:space="preserve"> в период с  4 апреля 2024 года – 9 апреля 2024 года. По рабочим дням с 8:30 до 12:45 и с 14:00 до 17:00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8. 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м проведения собрания участников публичных слушаний определить здание, расположенное по адресу: </w:t>
            </w:r>
            <w:r>
              <w:rPr>
                <w:rFonts w:eastAsia="Calibri"/>
                <w:sz w:val="27"/>
                <w:szCs w:val="27"/>
              </w:rPr>
              <w:t xml:space="preserve">Архангельская область, </w:t>
            </w:r>
            <w:r>
              <w:rPr>
                <w:sz w:val="27"/>
                <w:szCs w:val="27"/>
              </w:rPr>
              <w:t>Няндомский муниципальный округ, пос. Шалакуша, улица Заводская, д. 12. Дата проведения собрания участников публичных слушаний – 9 апреля 2024 года.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ремя начала собрания – 12:00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9. 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размещения проекта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муниципальный округ, дер. Федосеевская, в 15 метрах юго-восточнее д. 34 по ул. Центральная указанный в оповещении о начале публичных слушаний, участники публичных слушаний прошедшие идентификацию в соответствии с требованиями пункта 8 Положения о общественных обсуждениях, публичных слушаниях по вопросам градостроительной деятельности на территориях сельских поселений входящих в состав Няндомского муниципального района Архангельской области имеют право вносить предложения и замечания, касающиеся проекта.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я и замечания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муниципальный округ, дер. Федосеевская, в 15 метрах юго-восточнее д. 34 по ул. Центральная могут быть внесены с 4 апреля 2024 года по 9 апреля 2024 г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редложения и замечания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муниципальный округ, дер. Федосеевская, в 15 метрах юго-восточнее д. 34 по ул. Центральная принимаю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- в письменной или в устной форме в ходе проведения собрания участников публичных слуш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-в письменной форме в адрес администрации Няндомского муниципального округа Архангельской области;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средством записи в книге (журнале) учета посетителей экспозиции проекта рассматриваемого на публичных слушания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10. 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муниципальный округ, дер. Федосеевская, в 15 метрах юго-восточнее д. 34 по ул. Центральная подлежащий рассмотрению на публичных слушаниях и информационные материалы к нему размещаются на официальном сайте администрации Няндомского муниципального округа Архангельской области  -  https://nyandoma.gosuslugi.ru/</w:t>
            </w:r>
            <w:r>
              <w:rPr>
                <w:rStyle w:val="InternetLink"/>
                <w:color w:val="000000"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 xml:space="preserve"> Период размещения проекта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религиозное использование» земельного участка, расположенного: Архангельская область, Няндомский муниципальный округ, дер. Федосеевская, в 15 метрах юго-восточнее д. 34 по ул. Центральная – с 4 апреля 2024 года по 9 апреля 2024 год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размещения оповещения: 4 апреля 2024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</w:rPr>
        <w:t>Председатель организационной комиссии при администрации</w:t>
      </w:r>
    </w:p>
    <w:p>
      <w:pPr>
        <w:pStyle w:val="Normal"/>
        <w:autoSpaceDE w:val="false"/>
        <w:rPr/>
      </w:pPr>
      <w:r>
        <w:rPr>
          <w:rFonts w:cs="Arial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публичных слушаний                                                           ________В.В. Усова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>
          <w:rFonts w:cs="Arial"/>
          <w:sz w:val="20"/>
          <w:szCs w:val="20"/>
        </w:rPr>
        <w:t>(инициалы и фамилия)</w:t>
      </w:r>
      <w:bookmarkStart w:id="0" w:name="P239"/>
      <w:bookmarkEnd w:id="0"/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Председатель комитета по управлению муниципальным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имуществом и земельными ресурсами администрации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Няндомского муниципального округа</w:t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________Н.А. Свинцова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>
          <w:rFonts w:cs="Arial"/>
          <w:sz w:val="20"/>
          <w:szCs w:val="20"/>
        </w:rPr>
        <w:t>(инициалы и фамилия)</w:t>
      </w:r>
    </w:p>
    <w:sectPr>
      <w:footerReference w:type="default" r:id="rId3"/>
      <w:footerReference w:type="first" r:id="rId4"/>
      <w:type w:val="nextPage"/>
      <w:pgSz w:w="11906" w:h="16838"/>
      <w:pgMar w:left="1361" w:right="851" w:gutter="0" w:header="0" w:top="709" w:footer="737" w:bottom="7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halmo2016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9:00Z</dcterms:created>
  <dc:creator>kovaletsss</dc:creator>
  <dc:description/>
  <cp:keywords/>
  <dc:language>en-US</dc:language>
  <cp:lastModifiedBy>KUMI-029</cp:lastModifiedBy>
  <cp:lastPrinted>2024-03-29T10:09:00Z</cp:lastPrinted>
  <dcterms:modified xsi:type="dcterms:W3CDTF">2024-04-01T12:09:00Z</dcterms:modified>
  <cp:revision>78</cp:revision>
  <dc:subject/>
  <dc:title>«Статья …</dc:title>
</cp:coreProperties>
</file>