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 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 предоставлении разрешения на условно разрешенный вид использования – «предоставление коммунальных услуг» земельного участка, расположенного: Архангельская область, Няндомский муниципальный округ, дер. Петариха, в 134 метрах юго-западнее д. 13 «а» по ул. Городская, площадью 3848 кв.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 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 предоставлении разрешения на условно разрешенный вид использования – «предоставление коммунальных услуг» земельного участка, расположенного: Архангельская область, Няндомский муниципальный округ, дер. Петариха, в 134 метрах юго-западнее д. 13 «а» по ул. Городская, площадью 3848 кв.м. представлен в составе текстового материала: 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предоставление коммунальных услуг» земельного участка, расположенного: Архангельская область, Няндомский муниципальный округ, дер. Петариха, в 134 метрах юго-западнее д. 13 «а» по ул. Городская, площадью 384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 Организатор публичных слуша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и проведению общественных обсуждений, публичных слушаний по вопросам градостроительной деятельности на территории сельских поселений, входящих в состав Няндомского муниципального района Архангель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 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территориальной зоны жилой застройки (кодовое обозначение Ж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 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стоянно проживающие на территории территориальной зоны жилой застройки (кодовое обозначение Ж), граждане, постоянно проживающие в границах земельных участков, прилегающих к земельному участку, в отношении которого подготовлен данный проек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 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роводятся в соответствии со статьями 5.1, 39 Градостроительного Кодекса Российской Федерации. Срок проведения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предоставление коммунальных услуг» земельного участка, расположенного: Архангельская область, Няндомский муниципальный округ, дер. Петариха, в 134 метрах юго-западнее д. 13 «а» по ул. Городская, площадью 3848 кв.м. – 15 дн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а начала проведения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предоставление коммунальных услуг» земельного участка, расположенного: Архангельская область, Няндомский муниципальный округ, дер. Петариха, в 134 метрах юго-западнее д. 13 «а» по ул. Городская, площадью 3848 кв.м. – 27 февраля 2023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предоставление коммунальных услуг» земельного участка, расположенного: Архангельская область, Няндомский муниципальный округ, дер. Петариха, в 134 метрах юго-западнее д. 13 «а» по ул. Городская, площадью 3848 кв.м. – 14 марта 2023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убличных слушаний – в месте проведения экспозиции проекта подлежащего рассмотрению на публичных слушан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 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м проведения экспозиции определить здание, расположенное по адресу: </w:t>
            </w:r>
            <w:r>
              <w:rPr>
                <w:rFonts w:eastAsia="Calibri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Няндомский муниципальный округ, д. Корехино</w:t>
            </w:r>
            <w:r>
              <w:rPr>
                <w:rFonts w:eastAsia="Calibri"/>
                <w:sz w:val="24"/>
                <w:szCs w:val="24"/>
              </w:rPr>
              <w:t xml:space="preserve">, улица </w:t>
            </w:r>
            <w:r>
              <w:rPr>
                <w:sz w:val="24"/>
                <w:szCs w:val="24"/>
              </w:rPr>
              <w:t xml:space="preserve">Набережная, дом </w:t>
            </w:r>
            <w:r>
              <w:rPr>
                <w:rFonts w:eastAsia="Calibri"/>
                <w:sz w:val="24"/>
                <w:szCs w:val="24"/>
              </w:rPr>
              <w:t>18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открытия экспозиции – 27 февраля 2023 года в 10:0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озиции – 7 календарных дней (27 февраля 2023 года – 6 марта 2023 год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редставителями организатора публичных слушаний проводятся по телефону (81838)6-43-49 или по электронной почте по адресу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kumi@nyan-doma.ru</w:t>
              </w:r>
            </w:hyperlink>
            <w:r>
              <w:rPr>
                <w:sz w:val="24"/>
                <w:szCs w:val="24"/>
              </w:rPr>
              <w:t xml:space="preserve"> в период с  27 февраля 2023 года – 6 марта 2023 года. По рабочим дням с 8:30 до 12:45 и с 14:00 до 17:0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 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м проведения собрания участников публичных слушаний определить здание, расположенное по адресу: </w:t>
            </w:r>
            <w:r>
              <w:rPr>
                <w:rFonts w:eastAsia="Calibri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Няндомский муниципальный округ, д. Корехино</w:t>
            </w:r>
            <w:r>
              <w:rPr>
                <w:rFonts w:eastAsia="Calibri"/>
                <w:sz w:val="24"/>
                <w:szCs w:val="24"/>
              </w:rPr>
              <w:t xml:space="preserve">, улица </w:t>
            </w:r>
            <w:r>
              <w:rPr>
                <w:sz w:val="24"/>
                <w:szCs w:val="24"/>
              </w:rPr>
              <w:t xml:space="preserve">Набережная, дом </w:t>
            </w:r>
            <w:r>
              <w:rPr>
                <w:rFonts w:eastAsia="Calibri"/>
                <w:sz w:val="24"/>
                <w:szCs w:val="24"/>
              </w:rPr>
              <w:t>18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собрания участников публичных слушаний – 6 марта 2023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начала собрания – 10:00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 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предоставление коммунальных услуг» земельного участка, расположенного: Архангельская область, Няндомский муниципальный округ, дер. Петариха, в 134 метрах юго-западнее д. 13 «а» по ул. Городская, площадью 3848 кв.м., указанный в оповещении о начале публичных слушаний, участники публичных слушаний прошедшие идентификацию в соответствии с требованиями пункта 8 положения об общественных обсуждениях, публичных слушаниях по вопросам градостроительной деятельности на территориях сельских поселений, входящих в состав Няндомского муниципального района Архангельской области имеют право вносить предложения и замечания, касающиеся проек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ложения и замеч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предоставление коммунальных услуг» земельного участка, расположенного: Архангельская область, Няндомский муниципальный округ, дер. Петариха, в 134 метрах юго-западнее д. 13 «а» по ул. Городская, площадью 3848 кв.м. могут быть внесены с 27 февраля 2023 года по 6 марта 2023 г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ложения и замеч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предоставление коммунальных услуг» земельного участка, расположенного: Архангельская область, Няндомский муниципальный округ, дер. Петариха, в 134 метрах юго-западнее д. 13 «а» по ул. Городская, площадью 3848 кв.м. принимаютс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исьменной или в устной форме в ходе проведения собрания участников публичных слуш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исьменной форме в адрес администрации Няндомского муниципального округа Архангельской обла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редством записи в книге (журнале) учета посетителей экспозиции проекта рассматриваемого на публичных слушан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. 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предоставление коммунальных услуг» земельного участка, расположенного: Архангельская область, Няндомский муниципальный округ, дер. Петариха, в 134 метрах юго-западнее д. 13 «а» по ул. Городская, площадью 3848 кв.м. подлежащий рассмотрению на публичных слушаниях и информационные материалы к нему размещаются на официальном сайте администрации Няндомского муниципального округа Архангельской области  - 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nyan-doma.ru/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ериод размещения проекта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предоставление коммунальных услуг» земельного участка, расположенного: Архангельская область, Няндомский муниципальный округ, дер. Петариха, в 134 метрах юго-западнее д. 13 «а» по ул. Городская, площадью 3848 кв.м. – с 27 февраля 2023 года по 6 марта 2023 год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азмещения оповещения:  27 февраля 2023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комиссии при администрации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яндомского муниципального район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по организации и проведению общественных обсуждений 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    </w:t>
      </w:r>
      <w:r>
        <w:rPr>
          <w:rFonts w:cs="Arial"/>
        </w:rPr>
        <w:t>__________________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Arial"/>
          <w:sz w:val="20"/>
          <w:szCs w:val="20"/>
        </w:rPr>
        <w:t>(инициалы и фамил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709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yan-doma.ru" TargetMode="External"/><Relationship Id="rId3" Type="http://schemas.openxmlformats.org/officeDocument/2006/relationships/hyperlink" Target="https://nyan-do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-029</cp:lastModifiedBy>
  <cp:lastPrinted>2023-02-27T16:09:00Z</cp:lastPrinted>
  <dcterms:modified xsi:type="dcterms:W3CDTF">2023-02-27T13:37:00Z</dcterms:modified>
  <cp:revision>16</cp:revision>
  <dc:subject/>
  <dc:title>«Статья …</dc:title>
</cp:coreProperties>
</file>