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публичных слушаний по проекту решения Собрания депутатов Няндомс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отчета об исполнении бюджета муниципального образования «Шалакушское» за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июня 2023 года                                         город Няндома Архангельской области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8, 44 Федерального закона                                     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бластным законом </w:t>
        <w:br/>
        <w:t>от 30 мая 2022 года № 576-35-ОЗ «О преобразовании городского и сельских поселений Няндомского муниципального района Архангельской области путем их объединения и наделения вновь образованного муниципального округа статусом Няндомского муниципального округа Архангельской области», Положением об организации и проведении публичных слушаний на территории Няндомского муниципального округа Архангель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м решением Собрания депутатов Няндомского муниципального округа Архангельской области от 15 ноября 2022 года № 12, статьей 20 Устава Няндомского муниципального округа Архангельской области, постановлением главы Няндомского муниципального округа Архангельской области от 12 мая 2023 года № 211-па «О назначении публичных слушаний по проектам решений Собрания депутатов Няндомского муниципального округа Архангельской области  «Об утверждении отчета об исполнении бюджета Няндомского муниципального района Архангельской области                   за 2022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«Об утверждении отчета об исполнении бюджета муниципального образования «Няндомское» за 2022 год», «Об утверждении отчета об исполнении бюджета сельского поселения «Мошинское» Няндомского муниципального района Архангельской области за 2022 год»                   и «Об утверждении отчета об исполнении бюджета муниципального образования «Шалакушское» за 2022 год»» (далее - постановление                         от 12.05.2023 № 211-па) были назначены и состоялись публичные слушания по рассмотрению проекта решения Собрания депутатов Няндомского муниципального округа Архангельской области «Об утверждении отчета об исполнении бюджета муниципального образования «Шалакушское» за 2022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Няндомского муниципального округа Архангельской области «Об утверждении отчета об исполнении бюджета муниципального образования «Шалакушское» за 2022 год», постановление от 12.05.2023 № 211-па опубликованы в печатном издании «Вестник Няндомского района» № 7 (180) от 12 мая 2023 года и размещены на официальном сайте администрации Няндомского муниципального округа в разделе «Публичные слушания» по адресу: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nyandoma.gosuslugi.ru/ofitsialno/publichnye-slushaniy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является глава Няндомского муниципального округа Кононов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и проведение публичных слушаний была возложена на Управление финансов администрации Няндомского муниципального округа Архангельской области (далее – организатор слуш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Собрания депутатов Няндомского муниципального округа Архангельской области «Об утверждении отчета об исполнении бюджета муниципального образования «Шалакушское» за 2022 год» принимались  организатором слушаний по адресу: город Няндома, улица 60 лет Октября, дом 13, кабинет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2 июня 2023 года в 16.15 часов в зале заседаний администрации Няндомского муниципального округа, расположенном по адресу: Архангельская область, город Няндома, ул. 60 лет Октября, дом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овала на публичных слушаниях Кононова С.А.– врио начальника Управления финансов администрации Няндомского муниципального округа Архангель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публичных слушаний – Лебедева Ж.И., консультант бюджетного отдела  Управления финансов администрации Няндом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 - 3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убличных слушаний заслушан доклад о проекте решения              «Об утверждении отчета об исполнении бюджета муниципального образования «Шалакушское» з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даты проведения публичных слушаний по проекту решения «Об утверждении отчета об исполнении бюджета муниципального образования «Няндомское» за 2022 год»  предложений/замеча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составлен протокол, подписанный председательствующим и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зультаты публичных слушаний участниками публичных слушаний приняты следующие реш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состоявш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 принятию проект решения Собрания депутатов «Об утверждении отчета об исполнении бюджета муниципального образования «Шалакушское» за 2022 год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у слушаний не позднее </w:t>
      </w:r>
      <w:r>
        <w:rPr>
          <w:bCs/>
          <w:spacing w:val="-2"/>
          <w:sz w:val="28"/>
          <w:szCs w:val="28"/>
        </w:rPr>
        <w:t>10 дней после окончания публичных слушаний</w:t>
      </w:r>
      <w:r>
        <w:rPr>
          <w:sz w:val="28"/>
          <w:szCs w:val="28"/>
        </w:rPr>
        <w:t xml:space="preserve"> подготовить,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заключение </w:t>
      </w:r>
      <w:r>
        <w:rPr>
          <w:bCs/>
          <w:spacing w:val="-2"/>
          <w:sz w:val="28"/>
          <w:szCs w:val="28"/>
        </w:rPr>
        <w:t>о результатах публичных слушаний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ированное обоснование принятия решения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28, 44 </w:t>
      </w:r>
      <w:r>
        <w:rPr>
          <w:sz w:val="28"/>
          <w:szCs w:val="28"/>
        </w:rPr>
        <w:t>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Положением </w:t>
      </w:r>
      <w:r>
        <w:rPr>
          <w:sz w:val="28"/>
          <w:szCs w:val="28"/>
        </w:rPr>
        <w:t>об организации и проведении публичных слушаний на территории Няндом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Архангельской области данный проект решения был представлен на публичные слушания для рассмотрения и обсуждения, в результате которых участниками публичных слушаний принято решение об одобрении проекта решения </w:t>
      </w:r>
      <w:r>
        <w:rPr>
          <w:sz w:val="28"/>
          <w:szCs w:val="28"/>
        </w:rPr>
        <w:t>Собрания депутатов Няндом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Архангельской области</w:t>
      </w:r>
      <w:r>
        <w:rPr>
          <w:sz w:val="28"/>
          <w:szCs w:val="28"/>
        </w:rPr>
        <w:t xml:space="preserve"> «Об утверждении отчета об исполнении бюджета муниципального образования «Шалакушское» за 2022 год»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С.А. Коно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Ж.И.Лебед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andoma.gosuslugi.ru/ofitsialno/publichny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2:00Z</dcterms:created>
  <dc:creator>WiZaRd</dc:creator>
  <dc:description/>
  <cp:keywords/>
  <dc:language>en-US</dc:language>
  <cp:lastModifiedBy>acer</cp:lastModifiedBy>
  <cp:lastPrinted>2023-06-07T17:00:00Z</cp:lastPrinted>
  <dcterms:modified xsi:type="dcterms:W3CDTF">2023-06-08T05:34:00Z</dcterms:modified>
  <cp:revision>40</cp:revision>
  <dc:subject/>
  <dc:title>                                        Заключение </dc:title>
</cp:coreProperties>
</file>