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оммунальной инфраструктуры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 Федерального закона от 6 октября 2003 года  № 131-ФЗ «Об общих принципах организации местного самоуправления в Российской Федерации»,  в соответствии с пунктом 45.1 Порядка разработки, реализации и оценки эффективности муниципальных программ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9 января 2023 года № 1-па, пунктом 3.2. статьи 6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изменения, которые внос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«Развитие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», утвержденную постановлением администрации муниципального образования «Няндомский муниципальный округа» от 19 января 2023 года № 40-па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 Настояще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 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публикования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42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23 г. №     -па</w:t>
      </w:r>
    </w:p>
    <w:p>
      <w:pPr>
        <w:pStyle w:val="Normal"/>
        <w:spacing w:lineRule="auto" w:line="24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ую программу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«Развитие коммунальной инфраструктуры 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Раздел 2. Ресурсное обеспечение муниципальной программы «Развитие коммунальной инфраструктуры Няндомского муниципального округа» изложить в новой редакции согласно приложению 1 к утвержденным изменения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дел 3. Перечень мероприятий муниципальной программы «Развитие коммунальной инфраструктуры Няндомского муниципального округа» изложить в новой редакции согласно приложению 2 к утвержденным изменениям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утвержденным изменения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«___» _________ 2023 г. №     -п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аздел 2. РЕСУРСН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«Развитие коммунальной инфраструктуры Няндомского муниципального округа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26"/>
        <w:gridCol w:w="1970"/>
        <w:gridCol w:w="1181"/>
        <w:gridCol w:w="1084"/>
        <w:gridCol w:w="1084"/>
        <w:gridCol w:w="932"/>
      </w:tblGrid>
      <w:tr>
        <w:trPr>
          <w:trHeight w:val="30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альной инфраструктуры Няндомского муниципального округ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1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0</w:t>
            </w:r>
          </w:p>
        </w:tc>
      </w:tr>
      <w:tr>
        <w:trPr>
          <w:trHeight w:val="63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0</w:t>
            </w:r>
          </w:p>
        </w:tc>
      </w:tr>
      <w:tr>
        <w:trPr>
          <w:trHeight w:val="63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93" w:right="851" w:gutter="0" w:header="567" w:top="623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утвержденным изменения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«___» _________ 2023 г. №     -п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оммунальной инфраструктуры 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40"/>
        <w:gridCol w:w="3360"/>
        <w:gridCol w:w="2400"/>
        <w:gridCol w:w="1266"/>
        <w:gridCol w:w="1126"/>
        <w:gridCol w:w="1126"/>
        <w:gridCol w:w="1000"/>
      </w:tblGrid>
      <w:tr>
        <w:trPr>
          <w:tblHeader w:val="true"/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</w:t>
            </w:r>
          </w:p>
        </w:tc>
      </w:tr>
      <w:tr>
        <w:trPr>
          <w:tblHeader w:val="true"/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7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езопасных и комфортных условий проживания граждан в жилищном фонде, предоставление услуг теплоснабжения, водоснабжения, отвечающих требованиям, определенным в соответствии с законодательством РФ, системное решение проблем обеспечения устойчивого функционирования и развитие коммунального комплек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троительство, модернизация, реконструкция и ремонт систем коммуналь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доснабжения населённых пунктов. Строительство (бурение) скважин на воду. Пос. Заозёрный,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 и ЖК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модернизация, капитальный ремонт ситем теплоснабжения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 и ЖК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2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, модернизация, капитальный ремонт систем водоснабжения и водоотведения.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 и ЖК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ёжности электроснабжения (приобретение РИСЭЭ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 и ЖК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комплекса очистных сооружений канализации города Няндом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 и ЖК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ивлечение инвестиций из различных источников финансирования для развития систем коммуналь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 и водоотведения Округ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 и ЖК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теплоснабжения Округ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 и ЖК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КР Округ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 и ЖК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риведение качества воды в системах питьевого водоснабжения в соответствие с требованиями СанП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зон санитарной охраны подземных источников водоснабжения и водопроводов питьевого назначения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 и ЖК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истемы водоснабжения г. Няндома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 и ЖК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техническое перевооружение системы водоснабжения в д. Макаровская, д. Петариха, д. Корехино, д. Логиновская, д. Поповская, д. Бор Архангельская область, Няндомский район, сельское поселение «Мошинское»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 и ЖК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1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0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021" w:right="567" w:gutter="0" w:header="567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42" w:leader="none"/>
      </w:tabs>
      <w:rPr/>
    </w:pPr>
    <w:r>
      <w:rPr/>
      <w:tab/>
    </w:r>
  </w:p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284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4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__ 2023 г. №     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4.0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__ 2023 г. №     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7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18560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6:00Z</dcterms:created>
  <dc:creator>Карельская</dc:creator>
  <dc:description/>
  <cp:keywords/>
  <dc:language>en-US</dc:language>
  <cp:lastModifiedBy>OKRMS-Delprois</cp:lastModifiedBy>
  <cp:lastPrinted>2023-06-29T14:06:00Z</cp:lastPrinted>
  <dcterms:modified xsi:type="dcterms:W3CDTF">2023-06-29T11:28:00Z</dcterms:modified>
  <cp:revision>26</cp:revision>
  <dc:subject/>
  <dc:title/>
</cp:coreProperties>
</file>