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 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район,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р, в 16 метрах северо-восточнее д. 8 по пер. Парковый, площадью 418 кв.м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 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район,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р, в 16 метрах северо-восточнее д. 8 по пер. Парковый, площадью 418 кв.м» представлен в составе текстового материала: 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район,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р, в 16 метрах северо-восточнее д. 8 по пер. Парковый, площадью 418 кв.м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 Организатор публичных слуш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и проведению общественных обсуждений, публичных слушаний по вопросам градостроительной деятельности на территории сельских поселений, входящих в состав Няндомского муниципального района Архангель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 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ерриториальной зоны жилой застройки (кодовое обозначение 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 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оянно проживающие на территории территориальной зоны жилой застройки (кодовое обозначение Ж), граждане, постоянно проживающие в границах земельных участков, прилегающих к земельному участку, в отношении которого подготовлен данный проек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 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одятся в соответствии со статьями 5.1, 39 Градостроительного Кодекса Российской Федерации. Срок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район,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р, в 16 метрах северо-восточнее д. 8 по пер. Парковый, площадью 418 кв.м» – 15 дн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а начала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район,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р, в 16 метрах северо-восточнее д. 8 по пер. Парковый, площадью 418 кв.м» – 27 февраля 2023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район,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р, в 16 метрах северо-восточнее д. 8 по пер. Парковый, площадью 418 кв.м» – 14 марта 2023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убличных слушаний – в месте проведения экспозиции проекта подлежащего рассмотрению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 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экспозиции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д. Корехино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 xml:space="preserve">Набережная, дом </w:t>
            </w:r>
            <w:r>
              <w:rPr>
                <w:rFonts w:eastAsia="Calibri"/>
                <w:sz w:val="24"/>
                <w:szCs w:val="24"/>
              </w:rPr>
              <w:t>18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ткрытия экспозиции – 27 февраля 2023 года в 10:0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озиции – 7 календарных дней (27 февраля 2023 года – 6 марта 2023 год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редставителями организатора публичных слушаний проводятся по телефону (81838)6-43-49 или по электронной почте по адрес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umi@nyan-doma.ru</w:t>
              </w:r>
            </w:hyperlink>
            <w:r>
              <w:rPr>
                <w:sz w:val="24"/>
                <w:szCs w:val="24"/>
              </w:rPr>
              <w:t xml:space="preserve"> в период с  27 февраля 2023 года – 6 марта 2023 года. По рабочим дням с 8:30 до 12:45 и с 14:00 до 17:0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д. Корехино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 xml:space="preserve">Набережная, дом </w:t>
            </w:r>
            <w:r>
              <w:rPr>
                <w:rFonts w:eastAsia="Calibri"/>
                <w:sz w:val="24"/>
                <w:szCs w:val="24"/>
              </w:rPr>
              <w:t>1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собрания участников публичных слушаний – 6 марта 2023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чала собрания – 10:00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 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район,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р, в 16 метрах северо-восточнее д. 8 по пер. Парковый, площадью 418 кв.м» указанный в оповещении о начале публичных слушаний, участники публичных слушаний прошедшие идентификацию в соответствии с требованиями пункта 8 положения об общественных обсуждениях, публичных слушаниях по вопросам градостроительной деятельности на территориях сельских поселений, входящих в состав Няндомского муниципального района Архангельской области имеют право вносить предложения и замечания, касающиеся проек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ложения и замеч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район,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р, в 16 метрах северо-восточнее д. 8 по пер. Парковый, площадью 418 кв.м» могут быть внесены с 27 февраля 2023 года по 6 марта 2023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ложения и замеч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район,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р, в 16 метрах северо-восточнее д. 8 по пер. Парковый, площадью 418 кв.м» принимаютс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исьменной или в устной форме в ходе проведения собрания участников публичных слуш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исьменной форме в адрес администрации Няндомского муниципального округа Архангельской 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редством записи в книге (журнале) учета посетителей экспозиции проекта рассматриваемого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 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район,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ор, в 16 метрах северо-восточнее д. 8 по пер. Парковый, площадью 418 кв.м» подлежащий рассмотрению на публичных слушаниях и информационные материалы к нему размещаются на официальном сайте администрации Няндомского муниципального округа Архангельской области  - 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nyan-doma.ru/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район,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р, в 16 метрах северо-восточнее д. 8 по пер. Парковый, площадью 418 кв.м» – с 27 февраля 2023 года по 6 марта 2023 г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азмещения оповещения:  27 февраля 2023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комиссии при администраци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яндомского муниципального район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о организации и проведению общественных обсуждений 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    </w:t>
      </w:r>
      <w:r>
        <w:rPr>
          <w:rFonts w:cs="Arial"/>
        </w:rPr>
        <w:t>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Arial"/>
          <w:sz w:val="20"/>
          <w:szCs w:val="20"/>
        </w:rPr>
        <w:t>(инициалы и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3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yan-doma.ru" TargetMode="External"/><Relationship Id="rId3" Type="http://schemas.openxmlformats.org/officeDocument/2006/relationships/hyperlink" Target="https://nyan-dom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3-02-17T11:39:00Z</cp:lastPrinted>
  <dcterms:modified xsi:type="dcterms:W3CDTF">2023-02-27T14:03:00Z</dcterms:modified>
  <cp:revision>16</cp:revision>
  <dc:subject/>
  <dc:title>«Статья …</dc:title>
</cp:coreProperties>
</file>